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能系统之星嵌入式工程师培训的未来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嵌入式工程师培训机构的需求与挑战</w:t>
      </w:r>
      <w:r>
        <w:rPr>
          <w:sz w:val="32"/>
          <w:szCs w:val="32"/>
        </w:rPr>
        <w:t>&lt;/p&gt;&lt;p&gt;&lt;img src="/static-img/L75FT_72wH0QXc80D5C_Bid7xskFJdiot1S4b9pkKt5Bri2HSl2nBSCY0XzFgq81.jpg"&gt;&lt;/p&gt;&lt;p&gt;</w:t>
      </w:r>
      <w:r>
        <w:rPr>
          <w:sz w:val="32"/>
          <w:szCs w:val="32"/>
        </w:rPr>
        <w:t>随着物联网</w:t>
      </w:r>
      <w:r>
        <w:rPr>
          <w:sz w:val="32"/>
          <w:szCs w:val="32"/>
        </w:rPr>
        <w:t>(IoT)</w:t>
      </w:r>
      <w:r>
        <w:rPr>
          <w:sz w:val="32"/>
          <w:szCs w:val="32"/>
        </w:rPr>
        <w:t>、智能家居和自动驾驶汽车等领域的快速发展，嵌入式系统在日常生活中的应用越来越广泛。因此，高质量的嵌入式工程师显得尤为重要。然而，这也带来了一个问题：如何有效地培养这些专业人才？这是我们今天讨论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教育模式的创新</w:t>
      </w:r>
      <w:r>
        <w:rPr>
          <w:sz w:val="32"/>
          <w:szCs w:val="32"/>
        </w:rPr>
        <w:t>&lt;/p&gt;&lt;p&gt;&lt;img src="/static-img/QRI7c-vCIDsDUUvpzkJiTCd7xskFJdiot1S4b9pkKt5Bri2HSl2nBSCY0XzFgq81.jpg"&gt;&lt;/p&gt;&lt;p&gt;</w:t>
      </w:r>
      <w:r>
        <w:rPr>
          <w:sz w:val="32"/>
          <w:szCs w:val="32"/>
        </w:rPr>
        <w:t>传统的教学模式往往难以满足现代行业对技能培训速度和深度要求。在这一点上，嵌实工程师培训机构需要采取一些创新的策略，比如通过项目导向学习，让学生们参与到实际项目中去，这样不仅能够提高他们解决复杂问题的能力，还能增强他们对行业动态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实践经验与理论知识并重</w:t>
      </w:r>
      <w:r>
        <w:rPr>
          <w:sz w:val="32"/>
          <w:szCs w:val="32"/>
        </w:rPr>
        <w:t>&lt;/p&gt;&lt;p&gt;&lt;img src="/static-img/odgTvwA5gRijnIDmnPZXdSd7xskFJdiot1S4b9pkKt5Bri2HSl2nBSCY0XzFgq81.jpg"&gt;&lt;/p&gt;&lt;p&gt;</w:t>
      </w:r>
      <w:r>
        <w:rPr>
          <w:sz w:val="32"/>
          <w:szCs w:val="32"/>
        </w:rPr>
        <w:t>理论基础是任何技术领域都不可或缺的一部分，而实际操作则是将理论转化为现实能力最直接的手段。优秀的嵌入式工程师培训机构应该注重两者的结合，将课堂上的知识点与实验室中的真机调试相结合，使学员既能够掌握扎实的理论知识，又能够熟练掌握操作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跨界合作加强资源共享</w:t>
      </w:r>
      <w:r>
        <w:rPr>
          <w:sz w:val="32"/>
          <w:szCs w:val="32"/>
        </w:rPr>
        <w:t>&lt;/p&gt;&lt;p&gt;&lt;img src="/static-img/D5KHP5X6E7X4QRi3g4QZaSd7xskFJdiot1S4b9pkKt5Bri2HSl2nBSCY0XzFgq81.jpg"&gt;&lt;/p&gt;&lt;p&gt;</w:t>
      </w:r>
      <w:r>
        <w:rPr>
          <w:sz w:val="32"/>
          <w:szCs w:val="32"/>
        </w:rPr>
        <w:t>为了提升自身竞争力，许多顶尖科技公司开始主动寻求与高等院校及其他相关组织合作。这不仅可以让企业更快地获取新鲜血液，也为学术界提供了丰富多样的研究机会。此外，由于这类合作涉及不同背景的人才，所以必须有良好的沟通机制，以确保信息流畅交流，从而推动整个产业链条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国际视野下的教育标准提升</w:t>
      </w:r>
      <w:r>
        <w:rPr>
          <w:sz w:val="32"/>
          <w:szCs w:val="32"/>
        </w:rPr>
        <w:t>&lt;/p&gt;&lt;p&gt;&lt;img src="/static-img/BkYAuk5YRJSqj954GGoEeyd7xskFJdiot1S4b9pkKt5Bri2HSl2nBSCY0XzFgq81.jpg"&gt;&lt;/p&gt;&lt;p&gt;</w:t>
      </w:r>
      <w:r>
        <w:rPr>
          <w:sz w:val="32"/>
          <w:szCs w:val="32"/>
        </w:rPr>
        <w:t>随着全球经济一体化趋势不断加强，对专业人才国际化程度要求愈发高。在这个过程中，嵌入式工程师训练机构必须不断更新自己的课程体系，加大对国际标准教育内容和教学方法学习力的投入，为培养具备全球视野且具有竞争力的未来技术领军人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持续创新与适应性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世界是一个充满变数的地方，不断变化也是其特征之一。对于任何职业来说，只有不断适应新环境、新需求才能生存下来。因此，作为一所专注于培养未来技术精英的地标性学院，我们要始终保持一种开放的心态，不断探索新的教育理念和方法，并以此来激励我们的学生，在竞争激烈的大环境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结语：未来可期，但需努力奋斗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国内还是在国外，无论是从事硬件开发还是软件编程，都需要经过严格但又全面的教育和训练。这正是为什么我们认为建立一个全面覆盖所有方面、高水平、高质量的人才培养体系至关重要。而为了实现这一目标，我们必须携手同行，一起努力，为构建一个更加智慧文明社会贡献力量！</w:t>
      </w:r>
      <w:r>
        <w:rPr>
          <w:sz w:val="32"/>
          <w:szCs w:val="32"/>
        </w:rPr>
        <w:t>&lt;/p&gt;&lt;p&gt;&lt;a href = "/doc/24562-</w:t>
      </w:r>
      <w:r>
        <w:rPr>
          <w:sz w:val="32"/>
          <w:szCs w:val="32"/>
        </w:rPr>
        <w:t>智能系统之星嵌入式工程师培训的未来探索</w:t>
      </w:r>
      <w:r>
        <w:rPr>
          <w:sz w:val="32"/>
          <w:szCs w:val="32"/>
        </w:rPr>
        <w:t>.doc" rel="external nofollow" download="24562-</w:t>
      </w:r>
      <w:r>
        <w:rPr>
          <w:sz w:val="32"/>
          <w:szCs w:val="32"/>
        </w:rPr>
        <w:t>智能系统之星嵌入式工程师培训的未来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