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人大师与工控小子一个关于零件搬运代码调试和无限茶水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里，有一家名为“创智工厂”的企业，它以研发和制造自动化设备而闻名。这里有着各种各样的机器人，大大小小，忙碌地工作着。而其中最特别的一个是被称作“控创工控机”的智能设备。</w:t>
      </w:r>
      <w:r>
        <w:rPr>
          <w:sz w:val="32"/>
          <w:szCs w:val="32"/>
        </w:rPr>
        <w:t xml:space="preserve">&lt;/p&gt;&lt;p&gt;&lt;img src="/static-img/KPgMIenlekWb5fCatRJ6g52RONVa0K4tXFkdK5lwoRwAH62V07GCCLNn3Gw9eBva.jpg"&gt;&lt;/p&gt;&lt;p&gt;01. </w:t>
      </w:r>
      <w:r>
        <w:rPr>
          <w:sz w:val="32"/>
          <w:szCs w:val="32"/>
        </w:rPr>
        <w:t>控创工控机的诞生</w:t>
      </w:r>
      <w:r>
        <w:rPr>
          <w:sz w:val="32"/>
          <w:szCs w:val="32"/>
        </w:rPr>
        <w:t>&lt;/p&gt;&lt;p&gt;</w:t>
      </w:r>
      <w:r>
        <w:rPr>
          <w:sz w:val="32"/>
          <w:szCs w:val="32"/>
        </w:rPr>
        <w:t>当年，在一位名叫李明的大师傅的引领下，这个项目如同梦中的一朵云一般悄然浮现。李明是一位对工业控制系统有着浓厚兴趣的人，他梦想能造出一种能够让人类更轻松地操作机械设备的神器。这就是“控创工控机”——一个集成了一系列先进技术于一体的新型工业自动化系统。</w:t>
      </w:r>
      <w:r>
        <w:rPr>
          <w:sz w:val="32"/>
          <w:szCs w:val="32"/>
        </w:rPr>
        <w:t xml:space="preserve">&lt;/p&gt;&lt;p&gt;&lt;img src="/static-img/042Wg4bT3XFiFK1Xlizkqp2RONVa0K4tXFkdK5lwoRzOb0uhaES3ufFDjJm9dONeoAYxQM_d_DY3fmF7PKi9hGaUNzQ_kuEHsXeB76QJYXyCkQsc_PCnloZqC-5JXHR1zzxIV1wEzm1gMNp-jxcv9Q.jpg"&gt;&lt;/p&gt;&lt;p&gt;02. </w:t>
      </w:r>
      <w:r>
        <w:rPr>
          <w:sz w:val="32"/>
          <w:szCs w:val="32"/>
        </w:rPr>
        <w:t>工程挑战与解决方案</w:t>
      </w:r>
      <w:r>
        <w:rPr>
          <w:sz w:val="32"/>
          <w:szCs w:val="32"/>
        </w:rPr>
        <w:t>&lt;/p&gt;&lt;p&gt;</w:t>
      </w:r>
      <w:r>
        <w:rPr>
          <w:sz w:val="32"/>
          <w:szCs w:val="32"/>
        </w:rPr>
        <w:t>在开发过程中，团队面临了许多困难。一开始，他们遇到了硬件兼容性问题——不同的部件之间协调不顺畅；接着又是软件编写上的难题——复杂算法让程序员头疼不已。但每次失败都成了学习和进步的机会，最终，“控创工控机”经过多轮测试后终于投入生产。</w:t>
      </w:r>
      <w:r>
        <w:rPr>
          <w:sz w:val="32"/>
          <w:szCs w:val="32"/>
        </w:rPr>
        <w:t xml:space="preserve">&lt;/p&gt;&lt;p&gt;&lt;img src="/static-img/LaUhDW_M-bzgZY2hAm0B2p2RONVa0K4tXFkdK5lwoRzOb0uhaES3ufFDjJm9dONeoAYxQM_d_DY3fmF7PKi9hGaUNzQ_kuEHsXeB76QJYXyCkQsc_PCnloZqC-5JXHR1zzxIV1wEzm1gMNp-jxcv9Q.jpg"&gt;&lt;/p&gt;&lt;p&gt;03. </w:t>
      </w:r>
      <w:r>
        <w:rPr>
          <w:sz w:val="32"/>
          <w:szCs w:val="32"/>
        </w:rPr>
        <w:t>控制中心之星</w:t>
      </w:r>
      <w:r>
        <w:rPr>
          <w:sz w:val="32"/>
          <w:szCs w:val="32"/>
        </w:rPr>
        <w:t>&lt;/p&gt;&lt;p&gt;</w:t>
      </w:r>
      <w:r>
        <w:rPr>
          <w:sz w:val="32"/>
          <w:szCs w:val="32"/>
        </w:rPr>
        <w:t>安装完毕，“控创工控机”如同一颗璀璨星辰般闪耀在实验室中央。它可以实时监测整个生产线上各个环节的情况，并根据设定的标准进行调整，以确保产品质量的一致性。在这个过程中，小组成员们经常围坐在周围，观察它如何高效地工作，为他们提供宝贵见解。</w:t>
      </w:r>
      <w:r>
        <w:rPr>
          <w:sz w:val="32"/>
          <w:szCs w:val="32"/>
        </w:rPr>
        <w:t xml:space="preserve">&lt;/p&gt;&lt;p&gt;&lt;img src="/static-img/YKOSZsiorz10qCd4d5iwiZ2RONVa0K4tXFkdK5lwoRzOb0uhaES3ufFDjJm9dONeoAYxQM_d_DY3fmF7PKi9hGaUNzQ_kuEHsXeB76QJYXyCkQsc_PCnloZqC-5JXHR1zzxIV1wEzm1gMNp-jxcv9Q.jpg"&gt;&lt;/p&gt;&lt;p&gt;04. </w:t>
      </w:r>
      <w:r>
        <w:rPr>
          <w:sz w:val="32"/>
          <w:szCs w:val="32"/>
        </w:rPr>
        <w:t>小组合作与友谊</w:t>
      </w:r>
      <w:r>
        <w:rPr>
          <w:sz w:val="32"/>
          <w:szCs w:val="32"/>
        </w:rPr>
        <w:t>&lt;/p&gt;&lt;p&gt;</w:t>
      </w:r>
      <w:r>
        <w:rPr>
          <w:sz w:val="32"/>
          <w:szCs w:val="32"/>
        </w:rPr>
        <w:t>随着时间的推移，“控制中心之星”的威望日渐提高，不仅因为其卓越性能，还因为它所带来的团队精神。当夜幕降临，一群热爱科学的小伙伴们聚集在茶水间里，分享彼此对于这台神奇设备的心得体会，以及即将来临的问题解决方案。</w:t>
      </w:r>
      <w:r>
        <w:rPr>
          <w:sz w:val="32"/>
          <w:szCs w:val="32"/>
        </w:rPr>
        <w:t xml:space="preserve">&lt;/p&gt;&lt;p&gt;&lt;img src="/static-img/NvZKxpZB56tZ_LVYKaySEp2RONVa0K4tXFkdK5lwoRzOb0uhaES3ufFDjJm9dONeoAYxQM_d_DY3fmF7PKi9hGaUNzQ_kuEHsXeB76QJYXyCkQsc_PCnloZqC-5JXHR1zzxIV1wEzm1gMNp-jxcv9Q.jpg"&gt;&lt;/p&gt;&lt;p&gt;05. </w:t>
      </w:r>
      <w:r>
        <w:rPr>
          <w:sz w:val="32"/>
          <w:szCs w:val="32"/>
        </w:rPr>
        <w:t>未来的展望</w:t>
      </w:r>
      <w:r>
        <w:rPr>
          <w:sz w:val="32"/>
          <w:szCs w:val="32"/>
        </w:rPr>
        <w:t>&lt;/p&gt;&lt;p&gt;</w:t>
      </w:r>
      <w:r>
        <w:rPr>
          <w:sz w:val="32"/>
          <w:szCs w:val="32"/>
        </w:rPr>
        <w:t>尽管“控制中心之星”已经成为他们不可或缺的一部分，但所有人都知道这是只是开篇，而不是结局。不远未来，他们计划将这种技术应用到更多领域，比如医疗、教育等，使其产生更加深远影响。此外，他们也在研究如何使这些设备更加易于使用，让更多的人能够享受到科技带来的便利。</w:t>
      </w:r>
      <w:r>
        <w:rPr>
          <w:sz w:val="32"/>
          <w:szCs w:val="32"/>
        </w:rPr>
        <w:t>&lt;/p&gt;&lt;p&gt;</w:t>
      </w:r>
      <w:r>
        <w:rPr>
          <w:sz w:val="32"/>
          <w:szCs w:val="32"/>
        </w:rPr>
        <w:t>正文结束</w:t>
      </w:r>
      <w:r>
        <w:rPr>
          <w:sz w:val="32"/>
          <w:szCs w:val="32"/>
        </w:rPr>
        <w:t>&lt;/p&gt;&lt;p&gt;&lt;a href = "/doc/25184-</w:t>
      </w:r>
      <w:r>
        <w:rPr>
          <w:sz w:val="32"/>
          <w:szCs w:val="32"/>
        </w:rPr>
        <w:t>机器人大师与工控小子一个关于零件搬运代码调试和无限茶水间的故事</w:t>
      </w:r>
      <w:r>
        <w:rPr>
          <w:sz w:val="32"/>
          <w:szCs w:val="32"/>
        </w:rPr>
        <w:t>.doc" rel="external nofollow" download="25184-</w:t>
      </w:r>
      <w:r>
        <w:rPr>
          <w:sz w:val="32"/>
          <w:szCs w:val="32"/>
        </w:rPr>
        <w:t>机器人大师与工控小子一个关于零件搬运代码调试和无限茶水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