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能源汽车生产线的自动化程度会达到何种高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对环境保护和可持续发展的重视，新能源汽车（</w:t>
      </w:r>
      <w:r>
        <w:rPr>
          <w:sz w:val="32"/>
          <w:szCs w:val="32"/>
        </w:rPr>
        <w:t>NEV</w:t>
      </w:r>
      <w:r>
        <w:rPr>
          <w:sz w:val="32"/>
          <w:szCs w:val="32"/>
        </w:rPr>
        <w:t>）行业正迎来快速增长的时期。从传统燃油车向电动车、插电式混合动力车等新能源转变，不仅需要技术创新，还要求生产效率和成本控制能力。在这一过程中，工控资讯作为工业自动化领域的一部分，为提升生产线自动化水平提供了关键支持。</w:t>
      </w:r>
      <w:r>
        <w:rPr>
          <w:sz w:val="32"/>
          <w:szCs w:val="32"/>
        </w:rPr>
        <w:t>&lt;/p&gt;&lt;p&gt;&lt;img src="/static-img/TpvjD1bEUElsRY05b3jznMsnoOdpnSPNYteMp04sXvA7CMSt3akB3AFXVlfDe85o.jpg"&gt;&lt;/p&gt;&lt;p&gt;</w:t>
      </w:r>
      <w:r>
        <w:rPr>
          <w:sz w:val="32"/>
          <w:szCs w:val="32"/>
        </w:rPr>
        <w:t>工控资讯简介</w:t>
      </w:r>
      <w:r>
        <w:rPr>
          <w:sz w:val="32"/>
          <w:szCs w:val="32"/>
        </w:rPr>
        <w:t>&lt;/p&gt;&lt;p&gt;</w:t>
      </w:r>
      <w:r>
        <w:rPr>
          <w:sz w:val="32"/>
          <w:szCs w:val="32"/>
        </w:rPr>
        <w:t>首先，我们要了解什么是工控资讯？工控，即“工业控制”，指的是在工业生产过程中，对设备、机器人、机械系统进行监测、调节和控制的手段。它包括但不限于</w:t>
      </w:r>
      <w:r>
        <w:rPr>
          <w:sz w:val="32"/>
          <w:szCs w:val="32"/>
        </w:rPr>
        <w:t>PLC</w:t>
      </w:r>
      <w:r>
        <w:rPr>
          <w:sz w:val="32"/>
          <w:szCs w:val="32"/>
        </w:rPr>
        <w:t>（</w:t>
      </w:r>
      <w:r>
        <w:rPr>
          <w:sz w:val="32"/>
          <w:szCs w:val="32"/>
        </w:rPr>
        <w:t>Programmable Logic Controller</w:t>
      </w:r>
      <w:r>
        <w:rPr>
          <w:sz w:val="32"/>
          <w:szCs w:val="32"/>
        </w:rPr>
        <w:t>）、</w:t>
      </w:r>
      <w:r>
        <w:rPr>
          <w:sz w:val="32"/>
          <w:szCs w:val="32"/>
        </w:rPr>
        <w:t>DCS</w:t>
      </w:r>
      <w:r>
        <w:rPr>
          <w:sz w:val="32"/>
          <w:szCs w:val="32"/>
        </w:rPr>
        <w:t>（分布式控制系统）、</w:t>
      </w:r>
      <w:r>
        <w:rPr>
          <w:sz w:val="32"/>
          <w:szCs w:val="32"/>
        </w:rPr>
        <w:t>HMI</w:t>
      </w:r>
      <w:r>
        <w:rPr>
          <w:sz w:val="32"/>
          <w:szCs w:val="32"/>
        </w:rPr>
        <w:t>（人类机器界面）等硬件与</w:t>
      </w:r>
      <w:r>
        <w:rPr>
          <w:sz w:val="32"/>
          <w:szCs w:val="32"/>
        </w:rPr>
        <w:t>SCADA</w:t>
      </w:r>
      <w:r>
        <w:rPr>
          <w:sz w:val="32"/>
          <w:szCs w:val="32"/>
        </w:rPr>
        <w:t>系统等软件组成。这些工具使得远程监控和操作成为可能，加强了整个生产流程的安全性和效率。</w:t>
      </w:r>
      <w:r>
        <w:rPr>
          <w:sz w:val="32"/>
          <w:szCs w:val="32"/>
        </w:rPr>
        <w:t>&lt;/p&gt;&lt;p&gt;&lt;img src="/static-img/VQtX7RbOEQpuPY2TasdF2ssnoOdpnSPNYteMp04sXvCmr37JCG6MJ9hpqv1AlO6V-ucYJ9XZDzRCpYKFaeIcyXYIxtAqcg6e8wbtntLv7x-P6ecsKa2Hx1WX0PuAJQanaAZYX055y-S_2It92mri1DZG5Pp8PA5ef41Ftkg73d4.jpg"&gt;&lt;/p&gt;&lt;p&gt;</w:t>
      </w:r>
      <w:r>
        <w:rPr>
          <w:sz w:val="32"/>
          <w:szCs w:val="32"/>
        </w:rPr>
        <w:t>在新的时代背景下，随着信息技术与物质技术融合，工控资讯已经步入了智能化、网络化、大数据时代。这意味着更多基于大数据分析的手段被引入到制造业中，以提高产品质量、降低成本并缩短交付周期。</w:t>
      </w:r>
      <w:r>
        <w:rPr>
          <w:sz w:val="32"/>
          <w:szCs w:val="32"/>
        </w:rPr>
        <w:t>&lt;/p&gt;&lt;p&gt;</w:t>
      </w:r>
      <w:r>
        <w:rPr>
          <w:sz w:val="32"/>
          <w:szCs w:val="32"/>
        </w:rPr>
        <w:t>新能源汽车生产线自动化现状</w:t>
      </w:r>
      <w:r>
        <w:rPr>
          <w:sz w:val="32"/>
          <w:szCs w:val="32"/>
        </w:rPr>
        <w:t>&lt;/p&gt;&lt;p&gt;&lt;img src="/static-img/HQ0wqCnsN65kcEwzXVqHqMsnoOdpnSPNYteMp04sXvCmr37JCG6MJ9hpqv1AlO6V-ucYJ9XZDzRCpYKFaeIcyXYIxtAqcg6e8wbtntLv7x-P6ecsKa2Hx1WX0PuAJQanaAZYX055y-S_2It92mri1DZG5Pp8PA5ef41Ftkg73d4.jpg"&gt;&lt;/p&gt;&lt;p&gt;</w:t>
      </w:r>
      <w:r>
        <w:rPr>
          <w:sz w:val="32"/>
          <w:szCs w:val="32"/>
        </w:rPr>
        <w:t>目前，许多制造商正在不断推进他们的新能源汽车产线以实现更高级别的自动化。例如，一些公司采用了模块化设计，使得不同部件可以独立地在不同的工作站上进行装配，然后再通过精确匹配来完成最终产品。这一做法极大地提高了灵活性，同时减少了浪费，因为每个模块都经过严格测试，可以保证最后产品质量高达</w:t>
      </w:r>
      <w:r>
        <w:rPr>
          <w:sz w:val="32"/>
          <w:szCs w:val="32"/>
        </w:rPr>
        <w:t>99%</w:t>
      </w:r>
      <w:r>
        <w:rPr>
          <w:sz w:val="32"/>
          <w:szCs w:val="32"/>
        </w:rPr>
        <w:t>以上。</w:t>
      </w:r>
      <w:r>
        <w:rPr>
          <w:sz w:val="32"/>
          <w:szCs w:val="32"/>
        </w:rPr>
        <w:t>&lt;/p&gt;&lt;p&gt;</w:t>
      </w:r>
      <w:r>
        <w:rPr>
          <w:sz w:val="32"/>
          <w:szCs w:val="32"/>
        </w:rPr>
        <w:t>此外，由于对环保性能要求非常高，这些现代厂房通常都安装有先进空气过滤系统，以及能够实时检测空气污染物浓度并适时调整处理方案的人员安全管理系统。此外，还有一些企业开始使用无人驾驶搬运车辆，将原有的繁琐搬运任务交由智能机器完成，从而进一步释放出劳动者的时间，让他们专注于更复杂的问题解决上去。</w:t>
      </w:r>
      <w:r>
        <w:rPr>
          <w:sz w:val="32"/>
          <w:szCs w:val="32"/>
        </w:rPr>
        <w:t>&lt;/p&gt;&lt;p&gt;&lt;img src="/static-img/wuvw6b4sttuKDUIsW2M_f8snoOdpnSPNYteMp04sXvCmr37JCG6MJ9hpqv1AlO6V-ucYJ9XZDzRCpYKFaeIcyXYIxtAqcg6e8wbtntLv7x-P6ecsKa2Hx1WX0PuAJQanaAZYX055y-S_2It92mri1DZG5Pp8PA5ef41Ftkg73d4.jpg"&gt;&lt;/p&gt;&lt;p&gt;</w:t>
      </w:r>
      <w:r>
        <w:rPr>
          <w:sz w:val="32"/>
          <w:szCs w:val="32"/>
        </w:rPr>
        <w:t>未来趋势：如何提升新能源汽车产线自动化水平？</w:t>
      </w:r>
      <w:r>
        <w:rPr>
          <w:sz w:val="32"/>
          <w:szCs w:val="32"/>
        </w:rPr>
        <w:t>&lt;/p&gt;&lt;p&gt;</w:t>
      </w:r>
      <w:r>
        <w:rPr>
          <w:sz w:val="32"/>
          <w:szCs w:val="32"/>
        </w:rPr>
        <w:t>虽然当前一些企业已经取得了一定的成果，但仍然存在很多挑战，比如如何有效整合不同供应商提供的大量数据资源以实现更深层次的预测分析，以及如何应对日益增长的人口密度带来的交通压力问题。此外，由于市场竞争日益激烈，大多数企业还需继续投资研发以保持竞争力。</w:t>
      </w:r>
      <w:r>
        <w:rPr>
          <w:sz w:val="32"/>
          <w:szCs w:val="32"/>
        </w:rPr>
        <w:t>&lt;/p&gt;&lt;p&gt;&lt;img src="/static-img/e21PIMeFQwingDSBaE532MsnoOdpnSPNYteMp04sXvCmr37JCG6MJ9hpqv1AlO6V-ucYJ9XZDzRCpYKFaeIcyXYIxtAqcg6e8wbtntLv7x-P6ecsKa2Hx1WX0PuAJQanaAZYX055y-S_2It92mri1DZG5Pp8PA5ef41Ftkg73d4.jpg"&gt;&lt;/p&gt;&lt;p&gt;</w:t>
      </w:r>
      <w:r>
        <w:rPr>
          <w:sz w:val="32"/>
          <w:szCs w:val="32"/>
        </w:rPr>
        <w:t>为了应对这些挑战，一方面需要加强与</w:t>
      </w:r>
      <w:r>
        <w:rPr>
          <w:sz w:val="32"/>
          <w:szCs w:val="32"/>
        </w:rPr>
        <w:t>IT</w:t>
      </w:r>
      <w:r>
        <w:rPr>
          <w:sz w:val="32"/>
          <w:szCs w:val="32"/>
        </w:rPr>
        <w:t>部门之间沟通协作，以便将最新科技应用到实际生產線上；另一方面，也需要政府政策给予一定支持，如税收优惠或直接资金援助，以鼓励企业投入研发，并促进产业升级转型。此外，对教育体系也提出了新的要求，要培养出既懂得电子工程又懂得机械工程知识点结合应用的人才，为未来的产业发展奠定基础。</w:t>
      </w:r>
      <w:r>
        <w:rPr>
          <w:sz w:val="32"/>
          <w:szCs w:val="32"/>
        </w:rPr>
        <w:t>&lt;/p&gt;&lt;p&gt;</w:t>
      </w:r>
      <w:r>
        <w:rPr>
          <w:sz w:val="32"/>
          <w:szCs w:val="32"/>
        </w:rPr>
        <w:t>结论</w:t>
      </w:r>
      <w:r>
        <w:rPr>
          <w:sz w:val="32"/>
          <w:szCs w:val="32"/>
        </w:rPr>
        <w:t>&lt;/p&gt;&lt;p&gt;</w:t>
      </w:r>
      <w:r>
        <w:rPr>
          <w:sz w:val="32"/>
          <w:szCs w:val="32"/>
        </w:rPr>
        <w:t>总之，在全球范围内推广绿色经济观念以及消费者对于环保车型需求增加为驱动因素，使得各国政府积极扶持相关产业。而由于其重要性，我们相信未来几年里，将看到更多关于这方面新闻报道，即使是在较小规模或初创企业，那也是一个逐渐增大的趋势，而我们也期待看到更加细致且全面的研究报告针对这个行业进行分析评估，从而指导我们的决策及行动方向。</w:t>
      </w:r>
      <w:r>
        <w:rPr>
          <w:sz w:val="32"/>
          <w:szCs w:val="32"/>
        </w:rPr>
        <w:t>&lt;/p&gt;&lt;p&gt;&lt;a href = "/doc/25223-</w:t>
      </w:r>
      <w:r>
        <w:rPr>
          <w:sz w:val="32"/>
          <w:szCs w:val="32"/>
        </w:rPr>
        <w:t>新能源汽车生产线的自动化程度会达到何种高度</w:t>
      </w:r>
      <w:r>
        <w:rPr>
          <w:sz w:val="32"/>
          <w:szCs w:val="32"/>
        </w:rPr>
        <w:t>.doc" rel="external nofollow" download="25223-</w:t>
      </w:r>
      <w:r>
        <w:rPr>
          <w:sz w:val="32"/>
          <w:szCs w:val="32"/>
        </w:rPr>
        <w:t>新能源汽车生产线的自动化程度会达到何种高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