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语言基础知识对嵌入式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嵌入式系统设计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是最常用的编程语言之一。它的简单性、效率和跨平台特性使得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成为开发者首选。然而，了解和掌握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基础知识对于嵌入式工程师来说至关重要。</w:t>
      </w:r>
      <w:r>
        <w:rPr>
          <w:sz w:val="32"/>
          <w:szCs w:val="32"/>
        </w:rPr>
        <w:t>&lt;/p&gt;&lt;p&gt;&lt;img src="/static-img/lf7kurm9nuhIGCu3aE37LcvIctEUGfhnbMccd_2oIMKofi2YtWz6wWHb2aTgqhgp.jpg"&gt;&lt;/p&gt;&lt;p&gt;1. C</w:t>
      </w:r>
      <w:r>
        <w:rPr>
          <w:sz w:val="32"/>
          <w:szCs w:val="32"/>
        </w:rPr>
        <w:t>语言概述与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嵌入式基本知识必备</w:t>
      </w:r>
      <w:r>
        <w:rPr>
          <w:sz w:val="32"/>
          <w:szCs w:val="32"/>
        </w:rPr>
        <w:t>&lt;/p&gt;&lt;p&gt;&lt;img src="/static-img/K2zBv35NsmiMcMNzZ3IHJMvIctEUGfhnbMccd_2oIMLD3Rebs54qj18nIn0-6pCl4JUxKvigFX7feHL2ahJMyM4RhOCsORAilrTrIZWgCoUZ1h2ynFgxfOzMf9ZybsW9KDyiUirKi0TOgyPvk-LIVg.jpg"&gt;&lt;/p&gt;&lt;p&gt;</w:t>
      </w:r>
      <w:r>
        <w:rPr>
          <w:sz w:val="32"/>
          <w:szCs w:val="32"/>
        </w:rPr>
        <w:t>简洁易读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语法相对简洁，不涉及复杂的语义，使得代码更加清晰。</w:t>
      </w:r>
      <w:r>
        <w:rPr>
          <w:sz w:val="32"/>
          <w:szCs w:val="32"/>
        </w:rPr>
        <w:t>&lt;/p&gt;&lt;p&gt;&lt;img src="/static-img/WG0gtOrnr-8XaV_kL3rUxMvIctEUGfhnbMccd_2oIMLD3Rebs54qj18nIn0-6pCl4JUxKvigFX7feHL2ahJMyM4RhOCsORAilrTrIZWgCoUZ1h2ynFgxfOzMf9ZybsW9KDyiUirKi0TOgyPvk-LIVg.jpg"&gt;&lt;/p&gt;&lt;p&gt;</w:t>
      </w:r>
      <w:r>
        <w:rPr>
          <w:sz w:val="32"/>
          <w:szCs w:val="32"/>
        </w:rPr>
        <w:t>高效运行：由于其直接映射机器指令，没有多余的解释层，因此执行速度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移植性强：支持多种操作系统，如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等，可以方便地在不同的硬件平台上使用。</w:t>
      </w:r>
      <w:r>
        <w:rPr>
          <w:sz w:val="32"/>
          <w:szCs w:val="32"/>
        </w:rPr>
        <w:t xml:space="preserve">&lt;/p&gt;&lt;p&gt;&lt;img src="/static-img/uGeLysKSRzZXvlJFx-DFCMvIctEUGfhnbMccd_2oIMLD3Rebs54qj18nIn0-6pCl4JUxKvigFX7feHL2ahJMyM4RhOCsORAilrTrIZWgCoUZ1h2ynFgxfOzMf9ZybsW9KDyiUirKi0TOgyPvk-LIVg.jpg"&gt;&lt;/p&gt;&lt;p&gt;2. </w:t>
      </w:r>
      <w:r>
        <w:rPr>
          <w:sz w:val="32"/>
          <w:szCs w:val="32"/>
        </w:rPr>
        <w:t>嵌入式环境下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实践</w:t>
      </w:r>
      <w:r>
        <w:rPr>
          <w:sz w:val="32"/>
          <w:szCs w:val="32"/>
        </w:rPr>
        <w:t>&lt;/p&gt;&lt;p&gt;&lt;img src="/static-img/atNqrk5AR16V7QttI-X5sMvIctEUGfhnbMccd_2oIMLD3Rebs54qj18nIn0-6pCl4JUxKvigFX7feHL2ahJMyM4RhOCsORAilrTrIZWgCoUZ1h2ynFgxfOzMf9ZybsW9KDyiUirKi0TOgyPvk-LIVg.jpg"&gt;&lt;/p&gt;&lt;p&gt;</w:t>
      </w:r>
      <w:r>
        <w:rPr>
          <w:sz w:val="32"/>
          <w:szCs w:val="32"/>
        </w:rPr>
        <w:t>实时性能要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嵌入式应用中，程序往往需要快速响应外部事件或信号，这就要求代码必须具有高效率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中的内存管理和数据结构选择对提高程序性能有着决定性的影响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内存管理与资源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有限条件下的最佳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资源受限的小型微控制器上，内存是宝贵的资源，因此合理分配内存空间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静态分配而不是动态分配可以减少额外开销并避免潜在的问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数据类型与变量声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确控制数据大小与范围限制错误风险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提供了各种数据类型，如整数、浮点数等，以及它们各自不同大小的限定符（如</w:t>
      </w:r>
      <w:r>
        <w:rPr>
          <w:sz w:val="32"/>
          <w:szCs w:val="32"/>
        </w:rPr>
        <w:t>unsigned, long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晰地声明变量可以帮助避免未定义行为（</w:t>
      </w:r>
      <w:r>
        <w:rPr>
          <w:sz w:val="32"/>
          <w:szCs w:val="32"/>
        </w:rPr>
        <w:t>UB</w:t>
      </w:r>
      <w:r>
        <w:rPr>
          <w:sz w:val="32"/>
          <w:szCs w:val="32"/>
        </w:rPr>
        <w:t>）和溢出问题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控制结构与循环处理逻辑复杂度降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代码可读性通过合理组织逻辑流程</w:t>
      </w:r>
      <w:r>
        <w:rPr>
          <w:sz w:val="32"/>
          <w:szCs w:val="32"/>
        </w:rPr>
        <w:t>&lt;/p&gt;&lt;p&gt;if/else</w:t>
      </w:r>
      <w:r>
        <w:rPr>
          <w:sz w:val="32"/>
          <w:szCs w:val="32"/>
        </w:rPr>
        <w:t>语句用于根据条件执行不同的代码块。</w:t>
      </w:r>
      <w:r>
        <w:rPr>
          <w:sz w:val="32"/>
          <w:szCs w:val="32"/>
        </w:rPr>
        <w:t>&lt;/p&gt;&lt;p&gt;switch</w:t>
      </w:r>
      <w:r>
        <w:rPr>
          <w:sz w:val="32"/>
          <w:szCs w:val="32"/>
        </w:rPr>
        <w:t>语句用于基于枚举值执行不同操作，增加了灵活性但也可能导致过大</w:t>
      </w:r>
      <w:r>
        <w:rPr>
          <w:sz w:val="32"/>
          <w:szCs w:val="32"/>
        </w:rPr>
        <w:t>if</w:t>
      </w:r>
      <w:r>
        <w:rPr>
          <w:sz w:val="32"/>
          <w:szCs w:val="32"/>
        </w:rPr>
        <w:t>链条，如果不慎会造成维护困难的情况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函数封装功能模块化提高重用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重复代码实现以提升软件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函数允许将一段代码抽象出来，并且可以被其他地方调用，从而减少冗余并提高软件维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装良好的函数应该尽可能明确其功能，并保持接口的一致性，以便更好地进行组件之间通信和交互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于任何一个希望成功完成嵌入式项目的人来说，都应该具备扎实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基础知识。这包括理解如何正确使用数据类型、如何写出高效且安全的算法以及如何有效地管理内存。在实际工作中，一旦掌握这些技能，就能够更容易地克服开发过程中的挑战，最终创造出稳定、高效且可靠的人工智能设备。</w:t>
      </w:r>
      <w:r>
        <w:rPr>
          <w:sz w:val="32"/>
          <w:szCs w:val="32"/>
        </w:rPr>
        <w:t>&lt;/p&gt;&lt;p&gt;&lt;a href = "/doc/25295-C</w:t>
      </w:r>
      <w:r>
        <w:rPr>
          <w:sz w:val="32"/>
          <w:szCs w:val="32"/>
        </w:rPr>
        <w:t>语言基础知识对嵌入式的重要性</w:t>
      </w:r>
      <w:r>
        <w:rPr>
          <w:sz w:val="32"/>
          <w:szCs w:val="32"/>
        </w:rPr>
        <w:t>.doc" rel="external nofollow" download="25295-C</w:t>
      </w:r>
      <w:r>
        <w:rPr>
          <w:sz w:val="32"/>
          <w:szCs w:val="32"/>
        </w:rPr>
        <w:t>语言基础知识对嵌入式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