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单片机到嵌入式工业控制领域的技术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L3F9jY9OofcWD5r_r7Cw0dSOFw9XhjfpSJLkIq0kEvOlbzOchOc2FVxon_CIlQ7E.jpg"&gt;&lt;/p&gt;&lt;p&gt;</w:t>
      </w:r>
      <w:r>
        <w:rPr>
          <w:sz w:val="32"/>
          <w:szCs w:val="32"/>
        </w:rPr>
        <w:t>在现代工业控制系统中，微型计算机和单片机（</w:t>
      </w:r>
      <w:r>
        <w:rPr>
          <w:sz w:val="32"/>
          <w:szCs w:val="32"/>
        </w:rPr>
        <w:t>MCU</w:t>
      </w:r>
      <w:r>
        <w:rPr>
          <w:sz w:val="32"/>
          <w:szCs w:val="32"/>
        </w:rPr>
        <w:t>）已经成为不可或缺的一部分。随着技术的不断进步，这些设备不仅仅局限于简单的数字信号处理和数据采集，它们正在逐渐演化成更为复杂、功能强大的嵌入式系统。然而，虽然这两者之间存在着紧密的联系，但它们仍然有着本质上的区别。本文将探讨单片机与嵌入式系统之间的关系，以及它们如何在工业控制领域共同发展。</w:t>
      </w:r>
      <w:r>
        <w:rPr>
          <w:sz w:val="32"/>
          <w:szCs w:val="32"/>
        </w:rPr>
        <w:t>&lt;/p&gt;&lt;p&gt;</w:t>
      </w:r>
      <w:r>
        <w:rPr>
          <w:sz w:val="32"/>
          <w:szCs w:val="32"/>
        </w:rPr>
        <w:t>单片机与其历史</w:t>
      </w:r>
      <w:r>
        <w:rPr>
          <w:sz w:val="32"/>
          <w:szCs w:val="32"/>
        </w:rPr>
        <w:t>&lt;/p&gt;&lt;p&gt;&lt;img src="/static-img/vNTeYS7aCFDSbSKuhy7VaNSOFw9XhjfpSJLkIq0kEvPORAcfqytuW0s7jEo6q6sj_4FQTrIWpQMgzggG5PBjk9q25sIuT3_Fr_YQpLgh2PwRMPOk84hvX9ClgVxg9GbbKDyiUirKi0TOgyPvk-LIVg.jpg"&gt;&lt;/p&gt;&lt;p&gt;</w:t>
      </w:r>
      <w:r>
        <w:rPr>
          <w:sz w:val="32"/>
          <w:szCs w:val="32"/>
        </w:rPr>
        <w:t>首先，让我们回顾一下单片机是如何一步步成长起来并影响了整个电子行业的一个重要环节。早期，微型计算器使用独立的大量元件来实现简单任务，如计数、加减乘除等。这一阶段主要依赖于离散积累逻辑门电路和继电器来构建小型电子设备。但随着晶体管技术的进步，一种新的芯片被发明出来——微控制器（</w:t>
      </w:r>
      <w:r>
        <w:rPr>
          <w:sz w:val="32"/>
          <w:szCs w:val="32"/>
        </w:rPr>
        <w:t>Microcontroller</w:t>
      </w:r>
      <w:r>
        <w:rPr>
          <w:sz w:val="32"/>
          <w:szCs w:val="32"/>
        </w:rPr>
        <w:t>）。这种芯片包含了一个中央处理单位（</w:t>
      </w:r>
      <w:r>
        <w:rPr>
          <w:sz w:val="32"/>
          <w:szCs w:val="32"/>
        </w:rPr>
        <w:t>CPU</w:t>
      </w:r>
      <w:r>
        <w:rPr>
          <w:sz w:val="32"/>
          <w:szCs w:val="32"/>
        </w:rPr>
        <w:t>）、内存以及输入输出接口，并且可以通过编程来执行各种任务，从而使得设计更加灵活、高效。</w:t>
      </w:r>
      <w:r>
        <w:rPr>
          <w:sz w:val="32"/>
          <w:szCs w:val="32"/>
        </w:rPr>
        <w:t>&lt;/p&gt;&lt;p&gt;</w:t>
      </w:r>
      <w:r>
        <w:rPr>
          <w:sz w:val="32"/>
          <w:szCs w:val="32"/>
        </w:rPr>
        <w:t>从单片机到嵌入式系统</w:t>
      </w:r>
      <w:r>
        <w:rPr>
          <w:sz w:val="32"/>
          <w:szCs w:val="32"/>
        </w:rPr>
        <w:t>&lt;/p&gt;&lt;p&gt;&lt;img src="/static-img/izbachkCi4CI7M3SrStbxdSOFw9XhjfpSJLkIq0kEvPORAcfqytuW0s7jEo6q6sj_4FQTrIWpQMgzggG5PBjk9q25sIuT3_Fr_YQpLgh2PwRMPOk84hvX9ClgVxg9GbbKDyiUirKi0TOgyPvk-LIVg.jpg"&gt;&lt;/p&gt;&lt;p&gt;</w:t>
      </w:r>
      <w:r>
        <w:rPr>
          <w:sz w:val="32"/>
          <w:szCs w:val="32"/>
        </w:rPr>
        <w:t>随着对性能需求增加以及成本压力的提升，人们开始寻找一种方法来进一步提高这些微型计算设备。在这个过程中，不同类型的小程序被编写，以便能够让这些微小但功能丰富的装置能够协作以完成更复杂任务。这就是我们今天所说的“嵌入式”软件开发项目产生的地方。在这里，我们看到的是一次巨大的转变，由于需要支持越来越多高级操作，可以说是对传统硬件环境中的应用进行了一次重大升级。</w:t>
      </w:r>
      <w:r>
        <w:rPr>
          <w:sz w:val="32"/>
          <w:szCs w:val="32"/>
        </w:rPr>
        <w:t>&lt;/p&gt;&lt;p&gt;</w:t>
      </w:r>
      <w:r>
        <w:rPr>
          <w:sz w:val="32"/>
          <w:szCs w:val="32"/>
        </w:rPr>
        <w:t>关键差异：资源限制与扩展性</w:t>
      </w:r>
      <w:r>
        <w:rPr>
          <w:sz w:val="32"/>
          <w:szCs w:val="32"/>
        </w:rPr>
        <w:t>&lt;/p&gt;&lt;p&gt;&lt;img src="/static-img/hAWJ-0UswqmwW8PaUMzEINSOFw9XhjfpSJLkIq0kEvPORAcfqytuW0s7jEo6q6sj_4FQTrIWpQMgzggG5PBjk9q25sIuT3_Fr_YQpLgh2PwRMPOk84hvX9ClgVxg9GbbKDyiUirKi0TOgyPvk-LIVg.jpg"&gt;&lt;/p&gt;&lt;p&gt;</w:t>
      </w:r>
      <w:r>
        <w:rPr>
          <w:sz w:val="32"/>
          <w:szCs w:val="32"/>
        </w:rPr>
        <w:t>尽管现在有许多不同类型的小程序用于开发目的，但是它还是不能完全替代现有的硬件解决方案。例如，在某些情况下，对精确性的要求非常高，比如在医疗应用或者航天探索中，这就意味着需要专门针对特定问题进行优化。而对于其他一些情景，比如智能家居自动化或物联网监控网点，那么可能会采用基于云服务平台提供动态资源调配能力，以适应变化频繁的情况。此外，当考虑到可维护性时，即使是最先进的手持工具也无法替代那些具有高度自我诊断能力和远程更新功能的手工制品。</w:t>
      </w:r>
      <w:r>
        <w:rPr>
          <w:sz w:val="32"/>
          <w:szCs w:val="32"/>
        </w:rPr>
        <w:t>&lt;/p&gt;&lt;p&gt;</w:t>
      </w:r>
      <w:r>
        <w:rPr>
          <w:sz w:val="32"/>
          <w:szCs w:val="32"/>
        </w:rPr>
        <w:t>结论</w:t>
      </w:r>
      <w:r>
        <w:rPr>
          <w:sz w:val="32"/>
          <w:szCs w:val="32"/>
        </w:rPr>
        <w:t>&lt;/p&gt;&lt;p&gt;&lt;img src="/static-img/SlgndUywzWwgj8TDc0zOjdSOFw9XhjfpSJLkIq0kEvPORAcfqytuW0s7jEo6q6sj_4FQTrIWpQMgzggG5PBjk9q25sIuT3_Fr_YQpLgh2PwRMPOk84hvX9ClgVxg9GbbKDyiUirKi0TOgyPvk-LIVg.jpg"&gt;&lt;/p&gt;&lt;p&gt;</w:t>
      </w:r>
      <w:r>
        <w:rPr>
          <w:sz w:val="32"/>
          <w:szCs w:val="32"/>
        </w:rPr>
        <w:t>综上所述，从单片机向嵌入式系统发展是一个由理念驱动、不断推陈出新的过程，而不是一个简单的事实上的过渡。当考虑到最新科技趋势时，我们可以预见未来几年内我们的生活将会变得更加智能、高效，同时也面临诸多挑战。这意味着必须继续创新并完善我们的工具箱以适应未来的需求，并保持开放心态去接受新思想、新概念及新技术带来的改变。</w:t>
      </w:r>
      <w:r>
        <w:rPr>
          <w:sz w:val="32"/>
          <w:szCs w:val="32"/>
        </w:rPr>
        <w:t>&lt;/p&gt;&lt;p&gt;&lt;a href = "/doc/25298-</w:t>
      </w:r>
      <w:r>
        <w:rPr>
          <w:sz w:val="32"/>
          <w:szCs w:val="32"/>
        </w:rPr>
        <w:t>从单片机到嵌入式工业控制领域的技术演变</w:t>
      </w:r>
      <w:r>
        <w:rPr>
          <w:sz w:val="32"/>
          <w:szCs w:val="32"/>
        </w:rPr>
        <w:t>.doc" rel="external nofollow" download="25298-</w:t>
      </w:r>
      <w:r>
        <w:rPr>
          <w:sz w:val="32"/>
          <w:szCs w:val="32"/>
        </w:rPr>
        <w:t>从单片机到嵌入式工业控制领域的技术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