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系统工程深度学习与微控制器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嵌入式学的是什么？</w:t>
      </w:r>
      <w:r>
        <w:rPr>
          <w:sz w:val="32"/>
          <w:szCs w:val="32"/>
        </w:rPr>
        <w:t>&lt;/p&gt;&lt;p&gt;&lt;img src="/static-img/EzA278qxdpeLX9LrMH7tl4XAoGTJqMBsVfcv9c5TWyyba9tYajzeHo3g4MuX6Sog.jpg"&gt;&lt;/p&gt;&lt;p&gt;</w:t>
      </w:r>
      <w:r>
        <w:rPr>
          <w:sz w:val="32"/>
          <w:szCs w:val="32"/>
        </w:rPr>
        <w:t>在现代技术发展的浪潮中，嵌入式系统已经成为电子产品不可或缺的一部分，它们无处不在，从智能手机到家用电器，再到汽车和工业设备。那么，嵌入式学究竟是什么呢？</w:t>
      </w:r>
      <w:r>
        <w:rPr>
          <w:sz w:val="32"/>
          <w:szCs w:val="32"/>
        </w:rPr>
        <w:t>&lt;/p&gt;&lt;p&gt;</w:t>
      </w:r>
      <w:r>
        <w:rPr>
          <w:sz w:val="32"/>
          <w:szCs w:val="32"/>
        </w:rPr>
        <w:t>它是如何工作的？</w:t>
      </w:r>
      <w:r>
        <w:rPr>
          <w:sz w:val="32"/>
          <w:szCs w:val="32"/>
        </w:rPr>
        <w:t>&lt;/p&gt;&lt;p&gt;&lt;img src="/static-img/rwwXhY6Py6LYmWY1PBrYO4XAoGTJqMBsVfcv9c5TWywC-Eqm7myHa9mL6Iohr_hhaYk17wl1MRxE-dqCxSGH9dnt-R3MqufuKN7tZztlSWFuRlI5zyN7Ap9pvgeIWMM7JrLNB9jwvS3tJ2T6Qlw0sg.png"&gt;&lt;/p&gt;&lt;p&gt;</w:t>
      </w:r>
      <w:r>
        <w:rPr>
          <w:sz w:val="32"/>
          <w:szCs w:val="32"/>
        </w:rPr>
        <w:t>嵌入式系统是一种专为特定应用环境设计的计算机系统，它将硬件与软件紧密结合，以实现特定的功能。在这些系统中，微控制器（</w:t>
      </w:r>
      <w:r>
        <w:rPr>
          <w:sz w:val="32"/>
          <w:szCs w:val="32"/>
        </w:rPr>
        <w:t>MCU</w:t>
      </w:r>
      <w:r>
        <w:rPr>
          <w:sz w:val="32"/>
          <w:szCs w:val="32"/>
        </w:rPr>
        <w:t>）或单片机（</w:t>
      </w:r>
      <w:r>
        <w:rPr>
          <w:sz w:val="32"/>
          <w:szCs w:val="32"/>
        </w:rPr>
        <w:t>MCU</w:t>
      </w:r>
      <w:r>
        <w:rPr>
          <w:sz w:val="32"/>
          <w:szCs w:val="32"/>
        </w:rPr>
        <w:t>）通常承担着主导角色，因为它们能够执行复杂的任务，同时保持能耗低。这使得它们适用于需要长时间运行且功耗有限的情况。</w:t>
      </w:r>
      <w:r>
        <w:rPr>
          <w:sz w:val="32"/>
          <w:szCs w:val="32"/>
        </w:rPr>
        <w:t>&lt;/p&gt;&lt;p&gt;</w:t>
      </w:r>
      <w:r>
        <w:rPr>
          <w:sz w:val="32"/>
          <w:szCs w:val="32"/>
        </w:rPr>
        <w:t>它有什么特点？</w:t>
      </w:r>
      <w:r>
        <w:rPr>
          <w:sz w:val="32"/>
          <w:szCs w:val="32"/>
        </w:rPr>
        <w:t>&lt;/p&gt;&lt;p&gt;&lt;img src="/static-img/eBbXNOmqUwNAbBtFvD1Ow4XAoGTJqMBsVfcv9c5TWywC-Eqm7myHa9mL6Iohr_hhaYk17wl1MRxE-dqCxSGH9dnt-R3MqufuKN7tZztlSWFuRlI5zyN7Ap9pvgeIWMM7JrLNB9jwvS3tJ2T6Qlw0sg.jpg"&gt;&lt;/p&gt;&lt;p&gt;</w:t>
      </w:r>
      <w:r>
        <w:rPr>
          <w:sz w:val="32"/>
          <w:szCs w:val="32"/>
        </w:rPr>
        <w:t>嵌实体制具备几个显著特点。首先，它们通常具有资源限制，这意味着处理能力、内存以及其他资源都是有限的。其次，由于它们往往需要实时响应外部事件，因此必须有高效率和可靠性的算法。此外，由于空间和成本限制，嵌入式系统倾向于使用专用的芯片，而不是通用计算机。</w:t>
      </w:r>
      <w:r>
        <w:rPr>
          <w:sz w:val="32"/>
          <w:szCs w:val="32"/>
        </w:rPr>
        <w:t>&lt;/p&gt;&lt;p&gt;</w:t>
      </w:r>
      <w:r>
        <w:rPr>
          <w:sz w:val="32"/>
          <w:szCs w:val="32"/>
        </w:rPr>
        <w:t>它在哪些领域应用广泛？</w:t>
      </w:r>
      <w:r>
        <w:rPr>
          <w:sz w:val="32"/>
          <w:szCs w:val="32"/>
        </w:rPr>
        <w:t>&lt;/p&gt;&lt;p&gt;&lt;img src="/static-img/Z5WInuuD27E183igMBy2UIXAoGTJqMBsVfcv9c5TWywC-Eqm7myHa9mL6Iohr_hhaYk17wl1MRxE-dqCxSGH9dnt-R3MqufuKN7tZztlSWFuRlI5zyN7Ap9pvgeIWMM7JrLNB9jwvS3tJ2T6Qlw0sg.png"&gt;&lt;/p&gt;&lt;p&gt;</w:t>
      </w:r>
      <w:r>
        <w:rPr>
          <w:sz w:val="32"/>
          <w:szCs w:val="32"/>
        </w:rPr>
        <w:t>从消费电子到工业自动化，再到医疗设备和交通管理，都有着广泛的应用场景。例如，在汽车行业里，车载电脑负责控制各种车辆功能，如发动机管理、转向辅助以及安全警告等。在医疗领域，则可能涉及监测病人的生命信号或者进行手术支持。而在智能家居方面，则通过网络连接使得人们可以远程控制灯光、温度甚至门锁等设备。</w:t>
      </w:r>
      <w:r>
        <w:rPr>
          <w:sz w:val="32"/>
          <w:szCs w:val="32"/>
        </w:rPr>
        <w:t>&lt;/p&gt;&lt;p&gt;</w:t>
      </w:r>
      <w:r>
        <w:rPr>
          <w:sz w:val="32"/>
          <w:szCs w:val="32"/>
        </w:rPr>
        <w:t>学习嵌入式开发需要准备什么条件？</w:t>
      </w:r>
      <w:r>
        <w:rPr>
          <w:sz w:val="32"/>
          <w:szCs w:val="32"/>
        </w:rPr>
        <w:t>&lt;/p&gt;&lt;p&gt;&lt;img src="/static-img/M0oZqxJsnGK5n5bOp8P3iYXAoGTJqMBsVfcv9c5TWywC-Eqm7myHa9mL6Iohr_hhaYk17wl1MRxE-dqCxSGH9dnt-R3MqufuKN7tZztlSWFuRlI5zyN7Ap9pvgeIWMM7JrLNB9jwvS3tJ2T6Qlw0sg.jpg"&gt;&lt;/p&gt;&lt;p&gt;</w:t>
      </w:r>
      <w:r>
        <w:rPr>
          <w:sz w:val="32"/>
          <w:szCs w:val="32"/>
        </w:rPr>
        <w:t>如果你对编程充满热情，并且想深造你的技能，可以考虑学习如何开发嵌入式系统。但这并不简单，你需要具备扎实的数学基础尤其是数论、线性代数，以及数据结构；同时，对</w:t>
      </w:r>
      <w:r>
        <w:rPr>
          <w:sz w:val="32"/>
          <w:szCs w:val="32"/>
        </w:rPr>
        <w:t>C</w:t>
      </w:r>
      <w:r>
        <w:rPr>
          <w:sz w:val="32"/>
          <w:szCs w:val="32"/>
        </w:rPr>
        <w:t>语言有一定的掌握也是必要的，因为许多早期但仍然广泛使用的大多数微控制器都只支持汇编语言或</w:t>
      </w:r>
      <w:r>
        <w:rPr>
          <w:sz w:val="32"/>
          <w:szCs w:val="32"/>
        </w:rPr>
        <w:t>C</w:t>
      </w:r>
      <w:r>
        <w:rPr>
          <w:sz w:val="32"/>
          <w:szCs w:val="32"/>
        </w:rPr>
        <w:t>语言。如果你对硬件也感兴趣，那么了解电路原理和数字逻辑同样重要。</w:t>
      </w:r>
      <w:r>
        <w:rPr>
          <w:sz w:val="32"/>
          <w:szCs w:val="32"/>
        </w:rPr>
        <w:t>&lt;/p&gt;&lt;p&gt;</w:t>
      </w:r>
      <w:r>
        <w:rPr>
          <w:sz w:val="32"/>
          <w:szCs w:val="32"/>
        </w:rPr>
        <w:t>未来趋势是什么样的？</w:t>
      </w:r>
      <w:r>
        <w:rPr>
          <w:sz w:val="32"/>
          <w:szCs w:val="32"/>
        </w:rPr>
        <w:t>&lt;/p&gt;&lt;p&gt;</w:t>
      </w:r>
      <w:r>
        <w:rPr>
          <w:sz w:val="32"/>
          <w:szCs w:val="32"/>
        </w:rPr>
        <w:t>随着物联网（</w:t>
      </w:r>
      <w:r>
        <w:rPr>
          <w:sz w:val="32"/>
          <w:szCs w:val="32"/>
        </w:rPr>
        <w:t>IoT</w:t>
      </w:r>
      <w:r>
        <w:rPr>
          <w:sz w:val="32"/>
          <w:szCs w:val="32"/>
        </w:rPr>
        <w:t>）的快速发展，我们可以预见未来会有更多新的需求出现在市场上，比如更强大的处理能力，更好的能源效率，更便捷的人工智能集成等。因此，无论是学生还是职业人士，都应该不断更新自己的知识库，以跟上这个迅速变化的话题。同时，也许未来的某一天，我们会看到更多基于云端服务的小型传感器被部署，使得远程监控变得更加普遍而便捷。</w:t>
      </w:r>
      <w:r>
        <w:rPr>
          <w:sz w:val="32"/>
          <w:szCs w:val="32"/>
        </w:rPr>
        <w:t>&lt;/p&gt;&lt;p&gt;</w:t>
      </w:r>
      <w:r>
        <w:rPr>
          <w:sz w:val="32"/>
          <w:szCs w:val="32"/>
        </w:rPr>
        <w:t>结语：为什么要选择学习这个领域？</w:t>
      </w:r>
      <w:r>
        <w:rPr>
          <w:sz w:val="32"/>
          <w:szCs w:val="32"/>
        </w:rPr>
        <w:t>&lt;/p&gt;&lt;p&gt;</w:t>
      </w:r>
      <w:r>
        <w:rPr>
          <w:sz w:val="32"/>
          <w:szCs w:val="32"/>
        </w:rPr>
        <w:t>最后，让我们回顾一下为什么选择学习这一专业如此吸引人。不仅因为它提供了丰富多彩而又独特的地理位置，而且由于技术日新月异，每个项目都带来了新的挑战，这让工程师们感到兴奋并激励他们继续前进。此外，由于行业需求持续增长，这是一个稳固而繁荣的人才市场，让专业人士拥有良好的就业前景和职业晋升机会。这就是为什么“学”一个“物”的世界——我们的世界正在变成一个巨大的网状结构，每个节点都互相连接并交换信息，而我们作为设计者，是创造这种全新现象的人类智慧之源泉。</w:t>
      </w:r>
      <w:r>
        <w:rPr>
          <w:sz w:val="32"/>
          <w:szCs w:val="32"/>
        </w:rPr>
        <w:t>&lt;/p&gt;&lt;p&gt;&lt;a href = "/doc/25314-</w:t>
      </w:r>
      <w:r>
        <w:rPr>
          <w:sz w:val="32"/>
          <w:szCs w:val="32"/>
        </w:rPr>
        <w:t>嵌入式系统工程深度学习与微控制器应用</w:t>
      </w:r>
      <w:r>
        <w:rPr>
          <w:sz w:val="32"/>
          <w:szCs w:val="32"/>
        </w:rPr>
        <w:t>.doc" rel="external nofollow" download="25314-</w:t>
      </w:r>
      <w:r>
        <w:rPr>
          <w:sz w:val="32"/>
          <w:szCs w:val="32"/>
        </w:rPr>
        <w:t>嵌入式系统工程深度学习与微控制器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