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型奇迹揭秘嵌入式系统的精髓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型奇迹：揭秘嵌入式系统的精髓与应用</w:t>
      </w:r>
      <w:r>
        <w:rPr>
          <w:sz w:val="32"/>
          <w:szCs w:val="32"/>
        </w:rPr>
        <w:t>&lt;/p&gt;&lt;p&gt;&lt;img src="/static-img/pEUy07pMojvpVMAR2G-TbkQZY6u6yVd_94mGpxxDfR2RflSTxKWb74wRz0Wtc2GV.jpg"&gt;&lt;/p&gt;&lt;p&gt;</w:t>
      </w:r>
      <w:r>
        <w:rPr>
          <w:sz w:val="32"/>
          <w:szCs w:val="32"/>
        </w:rPr>
        <w:t>一、探索嵌入式世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科技时代，电子产品无处不在，它们带给我们的便捷和效率是前所未有的。然而，这些高效能的设备背后，却有着一套复杂而又精妙的技术——这就是嵌入式系统。作为一种特殊类型的人工智能，它以其卓越的性能和隐蔽性，在汽车、家电、医疗器械等各个领域发挥着至关重要的作用。</w:t>
      </w:r>
      <w:r>
        <w:rPr>
          <w:sz w:val="32"/>
          <w:szCs w:val="32"/>
        </w:rPr>
        <w:t>&lt;/p&gt;&lt;p&gt;&lt;img src="/static-img/em7fyLENrpil-YiS3HJkSUQZY6u6yVd_94mGpxxDfR105QI4uYNQAk7QmcRUuuXh12rRrQoqzNRPP3YQVIo1FrWszwmn-SW_6dquM1JI6fzavS6K6aLbIhSYsQmNqp-U.jpg"&gt;&lt;/p&gt;&lt;p&gt;</w:t>
      </w:r>
      <w:r>
        <w:rPr>
          <w:sz w:val="32"/>
          <w:szCs w:val="32"/>
        </w:rPr>
        <w:t>二、编程艺术与硬件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嵌实专业，我们首先需要了解它所依赖的一系列技能。从编程语言到硬件设计，每一个环节都要求极高的专业素养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和汇编语言中，程序员将思想转化为机器指令；而在逻辑电路和集成电路设计上，工程师则需将抽象概念变形为实际可见的电子组件。</w:t>
      </w:r>
      <w:r>
        <w:rPr>
          <w:sz w:val="32"/>
          <w:szCs w:val="32"/>
        </w:rPr>
        <w:t>&lt;/p&gt;&lt;p&gt;&lt;img src="/static-img/uWBUuP_joaGOBBXavvTk7kQZY6u6yVd_94mGpxxDfR105QI4uYNQAk7QmcRUuuXh12rRrQoqzNRPP3YQVIo1FrWszwmn-SW_6dquM1JI6fzavS6K6aLbIhSYsQmNqp-U.jpg"&gt;&lt;/p&gt;&lt;p&gt;</w:t>
      </w:r>
      <w:r>
        <w:rPr>
          <w:sz w:val="32"/>
          <w:szCs w:val="32"/>
        </w:rPr>
        <w:t>三、操作系统与软件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系统是任何现代计算机或电子设备不可或缺的一部分，无论是在手机上运行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还是在汽车中使用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，都离不开这些基础设施。而软件框架则提供了构建更复杂应用程序所必需的心智模型，让开发者能够更有效地利用有限资源来实现目标。</w:t>
      </w:r>
      <w:r>
        <w:rPr>
          <w:sz w:val="32"/>
          <w:szCs w:val="32"/>
        </w:rPr>
        <w:t>&lt;/p&gt;&lt;p&gt;&lt;img src="/static-img/1jvvjfC2tOYjcC4AY7OzzkQZY6u6yVd_94mGpxxDfR105QI4uYNQAk7QmcRUuuXh12rRrQoqzNRPP3YQVIo1FrWszwmn-SW_6dquM1JI6fzavS6K6aLbIhSYsQmNqp-U.jpg"&gt;&lt;/p&gt;&lt;p&gt;</w:t>
      </w:r>
      <w:r>
        <w:rPr>
          <w:sz w:val="32"/>
          <w:szCs w:val="32"/>
        </w:rPr>
        <w:t>四、安全性与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攻击手段日益多样化，对于嵌入式系统来说，安全性变得尤为重要。这意味着我们必须考虑如何防止恶意代码对关键控制单元进行破坏，同时也要不断提升整个系统运行效率，以适应不断增长数据量以及能源消耗压力下的挑战。</w:t>
      </w:r>
      <w:r>
        <w:rPr>
          <w:sz w:val="32"/>
          <w:szCs w:val="32"/>
        </w:rPr>
        <w:t>&lt;/p&gt;&lt;p&gt;&lt;img src="/static-img/AWS_U5KvcRROk1pfDEYDtkQZY6u6yVd_94mGpxxDfR105QI4uYNQAk7QmcRUuuXh12rRrQoqzNRPP3YQVIo1FrWszwmn-SW_6dquM1JI6fzavS6K6aLbIhSYsQmNqp-U.jpg"&gt;&lt;/p&gt;&lt;p&gt;</w:t>
      </w:r>
      <w:r>
        <w:rPr>
          <w:sz w:val="32"/>
          <w:szCs w:val="32"/>
        </w:rPr>
        <w:t>五、高级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领域，如工业自动化和交通管理，还有一些新兴行业正逐步采纳嵌入式技术，如智能家居设备及物联网服务。在这些场景下，微型计算能力结合大数据处理，为用户创造出既智能又便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培养未来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断增长对高级专业人才需求，我们必须加强相关课程设置，将理论知识与实践技能相结合，让学生通过实验室项目学习，从而真正掌握并运用他们学到的知识。此外，与业界合作也是非常必要的手段，不仅可以让学生了解最新趋势，也能让他们获得宝贵的人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技术革命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新兴技术出现，其影响深远，并且正在迅速改变我们的生活方式。对于嵌入式专业来说，这意味着新的机会也带来了新的挑战：如何融合传统技艺与现代工具，以及如何适应未来市场需求，是当前研究人员面临的一个重大课题。</w:t>
      </w:r>
      <w:r>
        <w:rPr>
          <w:sz w:val="32"/>
          <w:szCs w:val="32"/>
        </w:rPr>
        <w:t>&lt;/p&gt;&lt;p&gt;&lt;a href = "/doc/25427-</w:t>
      </w:r>
      <w:r>
        <w:rPr>
          <w:sz w:val="32"/>
          <w:szCs w:val="32"/>
        </w:rPr>
        <w:t>微型奇迹揭秘嵌入式系统的精髓与应用</w:t>
      </w:r>
      <w:r>
        <w:rPr>
          <w:sz w:val="32"/>
          <w:szCs w:val="32"/>
        </w:rPr>
        <w:t>.doc" rel="external nofollow" download="25427-</w:t>
      </w:r>
      <w:r>
        <w:rPr>
          <w:sz w:val="32"/>
          <w:szCs w:val="32"/>
        </w:rPr>
        <w:t>微型奇迹揭秘嵌入式系统的精髓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