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嵌入式系统开发与传统软件开发的对比分析嵌入式开发与软件工程的区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嵌入式系统开发与传统软件开发的对比分析</w:t>
      </w:r>
      <w:r>
        <w:rPr>
          <w:sz w:val="32"/>
          <w:szCs w:val="32"/>
        </w:rPr>
        <w:t>&lt;/p&gt;&lt;p&gt;&lt;img src="/static-img/fVauPpqLICYz6Gk5FPe3LtTFzTjQE60jtROC1icjwcjXCo_938dmC6C69eQVsN7g.png"&gt;&lt;/p&gt;&lt;p&gt;</w:t>
      </w:r>
      <w:r>
        <w:rPr>
          <w:sz w:val="32"/>
          <w:szCs w:val="32"/>
        </w:rPr>
        <w:t>什么是嵌入式系统？</w:t>
      </w:r>
      <w:r>
        <w:rPr>
          <w:sz w:val="32"/>
          <w:szCs w:val="32"/>
        </w:rPr>
        <w:t>&lt;/p&gt;&lt;p&gt;</w:t>
      </w:r>
      <w:r>
        <w:rPr>
          <w:sz w:val="32"/>
          <w:szCs w:val="32"/>
        </w:rPr>
        <w:t>嵌入式系统是一种特殊类型的计算机系统，它们将计算能力和控制功能集成到非计算设备中，例如汽车、家用电器、智能手机等。这些设备通常需要处理实时数据，并且在有限的资源下运行，以确保高效率和可靠性。嵌入式开发是指为这些特定环境设计和实现软件的过程。</w:t>
      </w:r>
      <w:r>
        <w:rPr>
          <w:sz w:val="32"/>
          <w:szCs w:val="32"/>
        </w:rPr>
        <w:t>&lt;/p&gt;&lt;p&gt;&lt;img src="/static-img/uDgjvAI-DWKGT2rBFrJMs9TFzTjQE60jtROC1icjwcjb6QqmH1OxfFDMDinsf1jEJYroGdu2Gq7N-XQYP3pjMryxoL1MzrOmdsBt_NDQAfttNsRoPdUULmjIy4JoHp1j.jpg"&gt;&lt;/p&gt;&lt;p&gt;</w:t>
      </w:r>
      <w:r>
        <w:rPr>
          <w:sz w:val="32"/>
          <w:szCs w:val="32"/>
        </w:rPr>
        <w:t>嵌入式开发与传统软件开发有何不同？</w:t>
      </w:r>
      <w:r>
        <w:rPr>
          <w:sz w:val="32"/>
          <w:szCs w:val="32"/>
        </w:rPr>
        <w:t>&lt;/p&gt;&lt;p&gt;</w:t>
      </w:r>
      <w:r>
        <w:rPr>
          <w:sz w:val="32"/>
          <w:szCs w:val="32"/>
        </w:rPr>
        <w:t>尽管两者都涉及编写代码，但它们之间存在许多关键差异。在传统软件开发中，重点往往放在用户界面、应用逻辑以及性能优化上，而在嵌입式开发中，更注重硬件平台限制、实时响应能力以及能耗管理。此外，嵌入式项目通常由小型团队或个人完成，而大型企业级项目则可能需要庞大的团队协作。</w:t>
      </w:r>
      <w:r>
        <w:rPr>
          <w:sz w:val="32"/>
          <w:szCs w:val="32"/>
        </w:rPr>
        <w:t>&lt;/p&gt;&lt;p&gt;&lt;img src="/static-img/aB8gZWFvILeAX-YkuqfvINTFzTjQE60jtROC1icjwcjb6QqmH1OxfFDMDinsf1jEJYroGdu2Gq7N-XQYP3pjMryxoL1MzrOmdsBt_NDQAfttNsRoPdUULmjIy4JoHp1j.png"&gt;&lt;/p&gt;&lt;p&gt;</w:t>
      </w:r>
      <w:r>
        <w:rPr>
          <w:sz w:val="32"/>
          <w:szCs w:val="32"/>
        </w:rPr>
        <w:t>如何进行嵌入式程序设计？</w:t>
      </w:r>
      <w:r>
        <w:rPr>
          <w:sz w:val="32"/>
          <w:szCs w:val="32"/>
        </w:rPr>
        <w:t>&lt;/p&gt;&lt;p&gt;</w:t>
      </w:r>
      <w:r>
        <w:rPr>
          <w:sz w:val="32"/>
          <w:szCs w:val="32"/>
        </w:rPr>
        <w:t>为了适应资源受限的硬件环境，嵌入式程序设计需要考虑如何最有效地使用存储空间和处理器时间。常见的一些策略包括精简代码量、减少变量数量，以及优化循环和算法。此外，由于许多设备需要即插即用，因此模块化、高度抽象，以及良好的文档都是非常重要的。</w:t>
      </w:r>
      <w:r>
        <w:rPr>
          <w:sz w:val="32"/>
          <w:szCs w:val="32"/>
        </w:rPr>
        <w:t>&lt;/p&gt;&lt;p&gt;&lt;img src="/static-img/qVld78jiPIjREU_hMyRjM9TFzTjQE60jtROC1icjwcjb6QqmH1OxfFDMDinsf1jEJYroGdu2Gq7N-XQYP3pjMryxoL1MzrOmdsBt_NDQAfttNsRoPdUULmjIy4JoHp1j.jpg"&gt;&lt;/p&gt;&lt;p&gt;</w:t>
      </w:r>
      <w:r>
        <w:rPr>
          <w:sz w:val="32"/>
          <w:szCs w:val="32"/>
        </w:rPr>
        <w:t>嵌接软体開發與傳統軟體開發之間還有其他區別嗎？</w:t>
      </w:r>
      <w:r>
        <w:rPr>
          <w:sz w:val="32"/>
          <w:szCs w:val="32"/>
        </w:rPr>
        <w:t>&lt;/p&gt;&lt;p&gt;</w:t>
      </w:r>
      <w:r>
        <w:rPr>
          <w:sz w:val="32"/>
          <w:szCs w:val="32"/>
        </w:rPr>
        <w:t>除了以上提到的区别之外，还有一些技术方面上的差异。例如，在微控制器（</w:t>
      </w:r>
      <w:r>
        <w:rPr>
          <w:sz w:val="32"/>
          <w:szCs w:val="32"/>
        </w:rPr>
        <w:t>MCU</w:t>
      </w:r>
      <w:r>
        <w:rPr>
          <w:sz w:val="32"/>
          <w:szCs w:val="32"/>
        </w:rPr>
        <w:t>）上执行操作会更加复杂，因为它们通常具有较低速度但更高灵活性的处理器。而服务器端应用则可以依赖更强大的</w:t>
      </w:r>
      <w:r>
        <w:rPr>
          <w:sz w:val="32"/>
          <w:szCs w:val="32"/>
        </w:rPr>
        <w:t>CPU</w:t>
      </w:r>
      <w:r>
        <w:rPr>
          <w:sz w:val="32"/>
          <w:szCs w:val="32"/>
        </w:rPr>
        <w:t>以支持更多并发连接。此外，网络通信对于多数应用来说至关重要，但对于一些只需本地交互的小型设备来说，则不那么必要。</w:t>
      </w:r>
      <w:r>
        <w:rPr>
          <w:sz w:val="32"/>
          <w:szCs w:val="32"/>
        </w:rPr>
        <w:t>&lt;/p&gt;&lt;p&gt;&lt;img src="/static-img/5MJkrAKzWVLenxsnaovya9TFzTjQE60jtROC1icjwcjb6QqmH1OxfFDMDinsf1jEJYroGdu2Gq7N-XQYP3pjMryxoL1MzrOmdsBt_NDQAfttNsRoPdUULmjIy4JoHp1j.jpg"&gt;&lt;/p&gt;&lt;p&gt;</w:t>
      </w:r>
      <w:r>
        <w:rPr>
          <w:sz w:val="32"/>
          <w:szCs w:val="32"/>
        </w:rPr>
        <w:t>嵒接软体開發與傳統軟體開發對於專業技能要求有什麼不同？</w:t>
      </w:r>
      <w:r>
        <w:rPr>
          <w:sz w:val="32"/>
          <w:szCs w:val="32"/>
        </w:rPr>
        <w:t>&lt;/p&gt;&lt;p&gt;</w:t>
      </w:r>
      <w:r>
        <w:rPr>
          <w:sz w:val="32"/>
          <w:szCs w:val="32"/>
        </w:rPr>
        <w:t>专业技能需求也是两个领域之间的一个显著区别。在传统软件行业，一般认为具备扎实基础知识，如编程语言掌握程度很重要。但是在嵊接软体开发展域，这一点变得相对次要，因为实际工作经常涉及到深厚的工程背景，比如电子学知识或者机械工程知识。这使得从事这类工作的人员往往既懂技术又懂业务，同时还要理解市场趋势。</w:t>
      </w:r>
      <w:r>
        <w:rPr>
          <w:sz w:val="32"/>
          <w:szCs w:val="32"/>
        </w:rPr>
        <w:t>&lt;/p&gt;&lt;p&gt;</w:t>
      </w:r>
      <w:r>
        <w:rPr>
          <w:sz w:val="32"/>
          <w:szCs w:val="32"/>
        </w:rPr>
        <w:t>结论：是否值得学习这两种不同的专业领域</w:t>
      </w:r>
      <w:r>
        <w:rPr>
          <w:sz w:val="32"/>
          <w:szCs w:val="32"/>
        </w:rPr>
        <w:t>?&lt;/p&gt;&lt;p&gt;</w:t>
      </w:r>
      <w:r>
        <w:rPr>
          <w:sz w:val="32"/>
          <w:szCs w:val="32"/>
        </w:rPr>
        <w:t>随着物联网</w:t>
      </w:r>
      <w:r>
        <w:rPr>
          <w:sz w:val="32"/>
          <w:szCs w:val="32"/>
        </w:rPr>
        <w:t>(IoT)</w:t>
      </w:r>
      <w:r>
        <w:rPr>
          <w:sz w:val="32"/>
          <w:szCs w:val="32"/>
        </w:rPr>
        <w:t>技术日益普及，对于能够同时理解硬件与软件规律的人才需求正在增加。因此，不仅仅是作为一种工具来学习这两种专业领域，而且应该视其为一个整合性的流程，将来无论是在研究还是职业生涯中，都能提供广阔的前景。如果你想成为一名全栈工程师，那么学习并掌握这两个领域绝对是一个明智选择。如果你只是想要专注于其中之一，那么至少了解另一个领域也同样有益，因为这样可以帮助你更好地理解产品整体架构，从而提高你的创新力。</w:t>
      </w:r>
      <w:r>
        <w:rPr>
          <w:sz w:val="32"/>
          <w:szCs w:val="32"/>
        </w:rPr>
        <w:t>&lt;/p&gt;&lt;p&gt;&lt;a href = "/doc/25564-</w:t>
      </w:r>
      <w:r>
        <w:rPr>
          <w:sz w:val="32"/>
          <w:szCs w:val="32"/>
        </w:rPr>
        <w:t>嵌入式系统开发与传统软件开发的对比分析嵌入式开发与软件工程的区分</w:t>
      </w:r>
      <w:r>
        <w:rPr>
          <w:sz w:val="32"/>
          <w:szCs w:val="32"/>
        </w:rPr>
        <w:t>.doc" rel="external nofollow" download="25564-</w:t>
      </w:r>
      <w:r>
        <w:rPr>
          <w:sz w:val="32"/>
          <w:szCs w:val="32"/>
        </w:rPr>
        <w:t>嵌入式系统开发与传统软件开发的对比分析嵌入式开发与软件工程的区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