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硬起来视频男性的雄壮羽毛成长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大鸟硬起来视频：一场自然的奇迹</w:t>
      </w:r>
      <w:r>
        <w:rPr>
          <w:sz w:val="32"/>
          <w:szCs w:val="32"/>
        </w:rPr>
        <w:t>&lt;/p&gt;&lt;p&gt;&lt;img src="/static-img/D4GY7tuSafcoPciiFzJDpOu8kovi3A2nFeNZWqG2SdM.jpg"&gt;&lt;/p&gt;&lt;p&gt;</w:t>
      </w:r>
      <w:r>
        <w:rPr>
          <w:sz w:val="32"/>
          <w:szCs w:val="32"/>
        </w:rPr>
        <w:t>为什么男人的大鸟会硬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茂森林中，有一种神秘而又壮观的现象，那就是“男人大鸟硬起来”。这个词汇听起来可能有些古怪，但它指的是一种生物学上的奇迹——雄性雏鸡（即小男孩）随着年龄增长，羽毛逐渐变长、变强直和色彩鲜艳。这种变化是自然界中的一个基本规律，也是生存竞争的一部分。</w:t>
      </w:r>
      <w:r>
        <w:rPr>
          <w:sz w:val="32"/>
          <w:szCs w:val="32"/>
        </w:rPr>
        <w:t>&lt;/p&gt;&lt;p&gt;&lt;img src="/static-img/fmI7nQ81KTqYZLfLrDL4L1jvsMuEM6Pz7nimE7wLsDNlXHEjr-TC-QLnS6zkhoFRbgm7cl2H399fxj-YEhwQTw.jpg"&gt;&lt;/p&gt;&lt;p&gt;</w:t>
      </w:r>
      <w:r>
        <w:rPr>
          <w:sz w:val="32"/>
          <w:szCs w:val="32"/>
        </w:rPr>
        <w:t>如何理解男人大鸟硬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科学角度来看，“男人大鸟硬起来”可以被解释为雄性雏鸡体内激素水平的变化。随着雏鸡进入成熟期，其体内睾酮等男性激素水平升高，这种生物化学反应促进了羽毛的发育，使得原本柔软且不太显眼的小羽毛变得坚韧且夺目。在野外，这样的改变有助于雄性雏鸡在群体中脱颖而出，吸引配偶或防御敌手。</w:t>
      </w:r>
      <w:r>
        <w:rPr>
          <w:sz w:val="32"/>
          <w:szCs w:val="32"/>
        </w:rPr>
        <w:t>&lt;/p&gt;&lt;p&gt;&lt;img src="/static-img/3ygZyziFasi-BADP7szbiljvsMuEM6Pz7nimE7wLsDNlXHEjr-TC-QLnS6zkhoFRbgm7cl2H399fxj-YEhwQTw.jpg"&gt;&lt;/p&gt;&lt;p&gt;</w:t>
      </w:r>
      <w:r>
        <w:rPr>
          <w:sz w:val="32"/>
          <w:szCs w:val="32"/>
        </w:rPr>
        <w:t>观看男人大鸟硬起来视频有什么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“男人大鸟硬起来视频”的意义并不仅仅是为了欣赏这自然界中的壮丽景象，它还能让我们更好地理解和尊重自然，以及动物世界中复杂多变的生态关系。通过这些记录，我们可以学习到更多关于动物行为、社会结构以及它们适应环境挑战方式。此外，对于一些科研人员来说，这些数据也是一种宝贵资源，可以用于进一步研究动植物之间相互作用。</w:t>
      </w:r>
      <w:r>
        <w:rPr>
          <w:sz w:val="32"/>
          <w:szCs w:val="32"/>
        </w:rPr>
        <w:t>&lt;/p&gt;&lt;p&gt;&lt;img src="/static-img/hTbRlF0iuEXc-ob0W0pWtFjvsMuEM6Pz7nimE7wLsDNlXHEjr-TC-QLnS6zkhoFRbgm7cl2H399fxj-YEhwQTw.jpg"&gt;&lt;/p&gt;&lt;p&gt;</w:t>
      </w:r>
      <w:r>
        <w:rPr>
          <w:sz w:val="32"/>
          <w:szCs w:val="32"/>
        </w:rPr>
        <w:t>探索男人大鸟硬起来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生命都有一段独特而精彩的地球旅程，而“男性的雄壮羽毛成长过程”正是其中一部分。这段旅程充满了挑战与机遇，从最初稚嫩无力的状态，到最终成为一只威武有力的公鸡，是对生命力的一次巨大的测试。在这个过程中，每一次飞翔、每一次展示都是对自我价值的一种肯定，也是一种对于未来的展望。</w:t>
      </w:r>
      <w:r>
        <w:rPr>
          <w:sz w:val="32"/>
          <w:szCs w:val="32"/>
        </w:rPr>
        <w:t>&lt;/p&gt;&lt;p&gt;&lt;img src="/static-img/oA8KMvFOs_6iBngOiYb97ljvsMuEM6Pz7nimE7wLsDNlXHEjr-TC-QLnS6zkhoFRbgm7cl2H399fxj-YEhwQTw.jpg"&gt;&lt;/p&gt;&lt;p&gt;</w:t>
      </w:r>
      <w:r>
        <w:rPr>
          <w:sz w:val="32"/>
          <w:szCs w:val="32"/>
        </w:rPr>
        <w:t>为什么人们热衷于分享和观看这样的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之所以热衷于分享并观看这些内容，不仅因为它们展示了生命力的美丽，更因为它们触及到了人类的情感共鸣。当我们看到那些刚刚破茧而出的幼鹅迈出第一步，或是一只初次展翅飞翔的小蝴蝶时，我们的心里都会涌起一股温暖与希望。这种情感连接使我们的世界更加丰富多彩，也让我们更加珍惜生活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男性的雄壮羽毛成长过程是一个值得我们深思和尊敬的自然奇观，它提醒我们要关注周围的事物，并以此来提升自己的视野和心灵。</w:t>
      </w:r>
      <w:r>
        <w:rPr>
          <w:sz w:val="32"/>
          <w:szCs w:val="32"/>
        </w:rPr>
        <w:t>&lt;/p&gt;&lt;p&gt;&lt;a href = "/zip/304428-</w:t>
      </w:r>
      <w:r>
        <w:rPr>
          <w:sz w:val="32"/>
          <w:szCs w:val="32"/>
        </w:rPr>
        <w:t>男人大鸟硬起来视频男性的雄壮羽毛成长过程</w:t>
      </w:r>
      <w:r>
        <w:rPr>
          <w:sz w:val="32"/>
          <w:szCs w:val="32"/>
        </w:rPr>
        <w:t>.zip" rel="alternate" download="304428-</w:t>
      </w:r>
      <w:r>
        <w:rPr>
          <w:sz w:val="32"/>
          <w:szCs w:val="32"/>
        </w:rPr>
        <w:t>男人大鸟硬起来视频男性的雄壮羽毛成长过程</w:t>
      </w:r>
      <w:r>
        <w:rPr>
          <w:sz w:val="32"/>
          <w:szCs w:val="32"/>
        </w:rPr>
        <w:t>.zip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zip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