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只愿与你共度一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与人之间的关系千姿百态，有时如同繁星点点璀璨，却又可能像落叶纷飞无情。然而，在某些特定的瞬间，我们的心灵会被一种纯净而真挚的情感所吞没，这种情感就像是温暖的月光，静静地洒在了我们的心田上。</w:t>
      </w:r>
      <w:r>
        <w:rPr>
          <w:sz w:val="32"/>
          <w:szCs w:val="32"/>
        </w:rPr>
        <w:t>&lt;/p&gt;&lt;p&gt;&lt;img src="/static-img/nMmp1S36g30fz0OTBaBIxTSvw8F30s4JNKBqMP_9ArU.jpg"&gt;&lt;/p&gt;&lt;p&gt;</w:t>
      </w:r>
      <w:r>
        <w:rPr>
          <w:sz w:val="32"/>
          <w:szCs w:val="32"/>
        </w:rPr>
        <w:t>首先，我们要认识到这种特殊的情感是需要双方共同努力去培养和维护的。它不仅仅是一种依赖，更是一种相互理解和尊重。这就好比两颗星辰，它们虽然各自独立，但却因为彼此存在而更加闪耀。在这片大海中，每一个生命都是独一无二的，但是在爱情的海洋里，两个心灵能够找到彼此，就足以让整个宇宙都变得灿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深刻的情感通常伴随着对对方的一份深沉关怀。当我们说“宝宝只想和你睡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，我们其实是在表达那种渴望得到对方陪伴、想要分享每个夜晚、希望能在最柔软的地方寻找安慰和安全感。这不仅仅是一场梦境，而是一个真实生活中的愿望，是对另一个人生命力的肯定也是对未来美好的憧憬。</w:t>
      </w:r>
      <w:r>
        <w:rPr>
          <w:sz w:val="32"/>
          <w:szCs w:val="32"/>
        </w:rPr>
        <w:t>&lt;/p&gt;&lt;p&gt;&lt;img src="/static-img/Yidj3ViVtZ1bynpiNAlFH2AVrelqftIOnjuZEfMBWyAc98R_eb1gfBxNk9mhlCUVEFxJp0X8FZPNhXHq-TqKv_G4XtS9ci5_Tlbz907F32s.jpg"&gt;&lt;/p&gt;&lt;p&gt;</w:t>
      </w:r>
      <w:r>
        <w:rPr>
          <w:sz w:val="32"/>
          <w:szCs w:val="32"/>
        </w:rPr>
        <w:t>再者，这种感情有时候也会带来一些挑战，因为世俗眼中的标准或许并不容易接受这样的选择。但对于那些真正懂得珍惜的人来说，没有什么可以阻碍他们追求真正满足自己的内心需求。面对外界的声音，他们不会动摇，只会更加坚定地走向属于自己那条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我们谈论这种关系时，还要考虑到时间的问题。一段时间内，一段日子、一周、一月，一年……这些都是衡量爱情是否持久的一个重要指标。而当两个人能够携手走过岁月，无论风雨，都将成为彼此最坚固的堡垒。</w:t>
      </w:r>
      <w:r>
        <w:rPr>
          <w:sz w:val="32"/>
          <w:szCs w:val="32"/>
        </w:rPr>
        <w:t>&lt;/p&gt;&lt;p&gt;&lt;img src="/static-img/BsoMWF1g8zHo432IYDEQ7GAVrelqftIOnjuZEfMBWyAc98R_eb1gfBxNk9mhlCUVEFxJp0X8FZPNhXHq-TqKv_G4XtS9ci5_Tlbz907F32s.jpg"&gt;&lt;/p&gt;&lt;p&gt;</w:t>
      </w:r>
      <w:r>
        <w:rPr>
          <w:sz w:val="32"/>
          <w:szCs w:val="32"/>
        </w:rPr>
        <w:t>最后，不可忽视的是这一切都建立在相互信任之上的基础上。没有猜疑，没有背叛，只有坦诚相待，无论是白天还是夜晚，你我之间只有那么一个空间，那就是世界所有美好的开始，也是永恒的话题——“宝宝只想和你睡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贝只愿与你共度一夜”并不是简单的一个请求，而是一个充满了深意的情感诉求。在这个快节奏且多元化的地球上，找到这样一个宁静而专属于自己的角落，对于每个人来说都是非常难得的一件事情。但正是因为如此，它成为了许多人的终极追求，也成为了人类幸福生活不可或缺的一部分。</w:t>
      </w:r>
      <w:r>
        <w:rPr>
          <w:sz w:val="32"/>
          <w:szCs w:val="32"/>
        </w:rPr>
        <w:t>&lt;/p&gt;&lt;p&gt;&lt;img src="/static-img/ERVdW0zfjpeInaySxiYd0mAVrelqftIOnjuZEfMBWyAc98R_eb1gfBxNk9mhlCUVEFxJp0X8FZPNhXHq-TqKv_G4XtS9ci5_Tlbz907F32s.jpg"&gt;&lt;/p&gt;&lt;p&gt;&lt;a href = "/doc/676905-</w:t>
      </w:r>
      <w:r>
        <w:rPr>
          <w:sz w:val="32"/>
          <w:szCs w:val="32"/>
        </w:rPr>
        <w:t>宝贝只愿与你共度一夜</w:t>
      </w:r>
      <w:r>
        <w:rPr>
          <w:sz w:val="32"/>
          <w:szCs w:val="32"/>
        </w:rPr>
        <w:t>.doc" rel="alternate" download="676905-</w:t>
      </w:r>
      <w:r>
        <w:rPr>
          <w:sz w:val="32"/>
          <w:szCs w:val="32"/>
        </w:rPr>
        <w:t>宝贝只愿与你共度一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