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的双生秘密</w:t>
      </w:r>
      <w:r>
        <w:rPr>
          <w:sz w:val="32"/>
          <w:szCs w:val="32"/>
        </w:rPr>
        <w:t>&lt;/p&gt;&lt;p&gt;&lt;img src="/static-img/1NuzhzkRHfWandYTGEKe9sWTRDEGqP50ZFf5NmKfzkA.png"&gt;&lt;/p&gt;&lt;p&gt;</w:t>
      </w:r>
      <w:r>
        <w:rPr>
          <w:sz w:val="32"/>
          <w:szCs w:val="32"/>
        </w:rPr>
        <w:t>探索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星际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男主角——杰克和汤姆，踏上了他们人生的另一个征程。两人都是顶尖的天体物理学家，受邀参加了一项前所未有的科研任务：深入哥布林洞窟进行研究。这座神秘洞窟据说藏有宇宙奥秘，但它也被传说中充满了危险。在这个冒险故事里，我们将跟随这两位勇敢科学家揭开哥布林洞窟的一切谜团。</w:t>
      </w:r>
      <w:r>
        <w:rPr>
          <w:sz w:val="32"/>
          <w:szCs w:val="32"/>
        </w:rPr>
        <w:t>&lt;/p&gt;&lt;p&gt;&lt;img src="/static-img/6dUwBqFrH2R-tQN_OeiaE0Ce8pVmgizSfh0qIT6Va2CaeZDVlCGHfvAcXNEd9FoMxJ3OVRRKV4YsvmVDJ3p41o5_gGOTzTOe8tGGbJa7xY9gDthe2oLKMeTbk1xPWLPC.png"&gt;&lt;/p&gt;&lt;p&gt;</w:t>
      </w:r>
      <w:r>
        <w:rPr>
          <w:sz w:val="32"/>
          <w:szCs w:val="32"/>
        </w:rPr>
        <w:t>科技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哥布林洞窟，杰克和汤姆必须运用最新的航天技术。他们乘坐的是一艘高级飞船，这艘飞船配备了先进的地质扫描仪、环境适应系统以及强大的生命支持装置。在面对未知挑战时，他们凭借着坚定的决心和对科学知识的信赖，不畏惧任何困难。</w:t>
      </w:r>
      <w:r>
        <w:rPr>
          <w:sz w:val="32"/>
          <w:szCs w:val="32"/>
        </w:rPr>
        <w:t>&lt;/p&gt;&lt;p&gt;&lt;img src="/static-img/T62IXfl3Sx6JDB0mXqJ9Y0Ce8pVmgizSfh0qIT6Va2CaeZDVlCGHfvAcXNEd9FoMxJ3OVRRKV4YsvmVDJ3p41o5_gGOTzTOe8tGGbJa7xY9gDthe2oLKMeTbk1xPWLPC.png"&gt;&lt;/p&gt;&lt;p&gt;</w:t>
      </w:r>
      <w:r>
        <w:rPr>
          <w:sz w:val="32"/>
          <w:szCs w:val="32"/>
        </w:rPr>
        <w:t>解锁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进入了哥布林洞窟内部时，一系列令人震惊的事实出现在眼前。这里不仅存放着古老文明遗留下来的奇异设备，还有诡异而又引人入胜的地质结构。通过精细分析，这两个男主角逐渐揭示出了这些现象背后的自然规律，为人类科学领域带来了革命性的突破。</w:t>
      </w:r>
      <w:r>
        <w:rPr>
          <w:sz w:val="32"/>
          <w:szCs w:val="32"/>
        </w:rPr>
        <w:t>&lt;/p&gt;&lt;p&gt;&lt;img src="/static-img/3KNPOeU0KP_WN4-ZoY3rIkCe8pVmgizSfh0qIT6Va2CaeZDVlCGHfvAcXNEd9FoMxJ3OVRRKV4YsvmVDJ3p41o5_gGOTzTOe8tGGbJa7xY9gDthe2oLKMeTbk1xPWLPC.png"&gt;&lt;/p&gt;&lt;p&gt;</w:t>
      </w:r>
      <w:r>
        <w:rPr>
          <w:sz w:val="32"/>
          <w:szCs w:val="32"/>
        </w:rPr>
        <w:t>合作是成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杰克和汤姆展现出卓越的人际沟通能力，以及极其紧密的合作精神。当遇到复杂问题时，他们能够迅速调整策略，从不同的视角寻找解决方案。这种互相补全、彼此尊重的情感纽带成就了他们这一段壮丽历程中的每一步取得。</w:t>
      </w:r>
      <w:r>
        <w:rPr>
          <w:sz w:val="32"/>
          <w:szCs w:val="32"/>
        </w:rPr>
        <w:t>&lt;/p&gt;&lt;p&gt;&lt;img src="/static-img/W2lbtzzPKPiLtSx43uDEQECe8pVmgizSfh0qIT6Va2CaeZDVlCGHfvAcXNEd9FoMxJ3OVRRKV4YsvmVDJ3p41o5_gGOTzTOe8tGGbJa7xY9gDthe2oLKMeTbk1xPWLPC.png"&gt;&lt;/p&gt;&lt;p&gt;</w:t>
      </w:r>
      <w:r>
        <w:rPr>
          <w:sz w:val="32"/>
          <w:szCs w:val="32"/>
        </w:rPr>
        <w:t>超越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个男主角来说，这次冒险不仅是一场寻宝旅行，更是一次精神上的洗礼。在面对未知、逆境与挑战时，他们不断地超越自己的极限，无论是从智力上还是情感上，都经历了巨大的蜕变。这份内心深处渴望探索、理解宇宙本身就是一种力量，让他们在追求真理中找到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杰克和汤姆离开了那片神秘而又迷人的土地时，他们的心中都充满了珍贵的回忆，也许那些记忆会成为未来研究的一部分，或许它们只是彼此之间永恒联系的一个缩影。而对于所有愿意投身于科研事业的人们来说，这样的故事提醒我们，即使是在最遥远的地方，有时候，最伟大的事情发生就在我们的脚下等待着我们去发现。</w:t>
      </w:r>
      <w:r>
        <w:rPr>
          <w:sz w:val="32"/>
          <w:szCs w:val="32"/>
        </w:rPr>
        <w:t>&lt;/p&gt;&lt;p&gt;&lt;a href = "/doc/682832-</w:t>
      </w:r>
      <w:r>
        <w:rPr>
          <w:sz w:val="32"/>
          <w:szCs w:val="32"/>
        </w:rPr>
        <w:t>哥布林洞窟的双生秘密</w:t>
      </w:r>
      <w:r>
        <w:rPr>
          <w:sz w:val="32"/>
          <w:szCs w:val="32"/>
        </w:rPr>
        <w:t>.doc" rel="alternate" download="682832-</w:t>
      </w:r>
      <w:r>
        <w:rPr>
          <w:sz w:val="32"/>
          <w:szCs w:val="32"/>
        </w:rPr>
        <w:t>哥布林洞窟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