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铁链的交响曲地狱公寓的沉默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小城中，有一栋看似普通的公寓，然而它隐藏着一个令人震惊的秘密。人们称之为“地狱公寓”，因为这里住着那些不幸的人们，他们似乎都在经历一种无法言说的痛苦。</w:t>
      </w:r>
      <w:r>
        <w:rPr>
          <w:sz w:val="32"/>
          <w:szCs w:val="32"/>
        </w:rPr>
        <w:t>&lt;/p&gt;&lt;p&gt;&lt;img src="/static-img/naJ0gGlcL-KpxKe2HG6HtMqeEAaVHy4mgcOnVNZX6ccPWGE9NjGx3eZIWpKlgFVm.jpg"&gt;&lt;/p&gt;&lt;p&gt;</w:t>
      </w:r>
      <w:r>
        <w:rPr>
          <w:sz w:val="32"/>
          <w:szCs w:val="32"/>
        </w:rPr>
        <w:t>第一点：无声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地狱公寓，每个人都会感受到一种难以形容的情绪，它像是一种低语中的恐惧。在这里，墙壁之间透出微弱的光线，却总是让人感觉到阴森。居民们紧闭门窗，不愿意外露自己的存在，这种孤独和隔离，让人联想到地狱里的囚犯。</w:t>
      </w:r>
      <w:r>
        <w:rPr>
          <w:sz w:val="32"/>
          <w:szCs w:val="32"/>
        </w:rPr>
        <w:t>&lt;/p&gt;&lt;p&gt;&lt;img src="/static-img/I_wbViuoZGGNgrFwLLGV6sqeEAaVHy4mgcOnVNZX6cfevMYGw_SH7Wwoq9thOvjXpDu5WUgFbI3XKkvFFk8uar0Iao3x-c2aDn9dM3mK-WGZokWCV2vDZGZ-lWpUrcbxIAP_OyR-155TCtXxjraPKkOyXawDiueA_KoyHjWfPZHAmff5hPkw6_0xo8VB6dIq6ED11PZQmQXQR12H07wAKQ.jpg"&gt;&lt;/p&gt;&lt;p&gt;</w:t>
      </w:r>
      <w:r>
        <w:rPr>
          <w:sz w:val="32"/>
          <w:szCs w:val="32"/>
        </w:rPr>
        <w:t>第二点：影子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民们似乎都有着共同的一面，那就是他们总是被黑暗所笼罩。即使白天，也会有人躲在角落里，避免阳光照射。而夜晚，则更是如此。那时候，只有几盏昏黄灯光支撑着这个世界，即使是在最热闹的时候，也能感受到一种压抑和窒息。</w:t>
      </w:r>
      <w:r>
        <w:rPr>
          <w:sz w:val="32"/>
          <w:szCs w:val="32"/>
        </w:rPr>
        <w:t>&lt;/p&gt;&lt;p&gt;&lt;img src="/static-img/4Ms_ZeO4Aq7wfR6sYdjMJMqeEAaVHy4mgcOnVNZX6cfevMYGw_SH7Wwoq9thOvjXpDu5WUgFbI3XKkvFFk8uar0Iao3x-c2aDn9dM3mK-WGZokWCV2vDZGZ-lWpUrcbxIAP_OyR-155TCtXxjraPKkOyXawDiueA_KoyHjWfPZHAmff5hPkw6_0xo8VB6dIq6ED11PZQmQXQR12H07wAKQ.jpg"&gt;&lt;/p&gt;&lt;p&gt;</w:t>
      </w:r>
      <w:r>
        <w:rPr>
          <w:sz w:val="32"/>
          <w:szCs w:val="32"/>
        </w:rPr>
        <w:t>第三点：声音里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明显的声音，但每个人的心中都充满了绝望。这是一个不需要言语的地方，因为谁也不会倾听。你可以听到脚步声、哭泣声甚至是叹息，但这些都是从深深的地下室传来的，是那些被遗忘者的呼唤。但很少有人会真正听到它们，因为这个地方太过沉默。</w:t>
      </w:r>
      <w:r>
        <w:rPr>
          <w:sz w:val="32"/>
          <w:szCs w:val="32"/>
        </w:rPr>
        <w:t>&lt;/p&gt;&lt;p&gt;&lt;img src="/static-img/In66w4H9Dg_nJop939c9S8qeEAaVHy4mgcOnVNZX6cfevMYGw_SH7Wwoq9thOvjXpDu5WUgFbI3XKkvFFk8uar0Iao3x-c2aDn9dM3mK-WGZokWCV2vDZGZ-lWpUrcbxIAP_OyR-155TCtXxjraPKkOyXawDiueA_KoyHjWfPZHAmff5hPkw6_0xo8VB6dIq6ED11PZQmQXQR12H07wAKQ.jpg"&gt;&lt;/p&gt;&lt;p&gt;</w:t>
      </w:r>
      <w:r>
        <w:rPr>
          <w:sz w:val="32"/>
          <w:szCs w:val="32"/>
        </w:rPr>
        <w:t>第四点：镜子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区域内有一扇老旧的镜子，它反映的是什么呢？可能是过去曾经闪耀过希望眼神，现在却变成了失去一切后剩下的空虚。或许这也是为什么大家都不敢正视自己，那些在镜子中看到的是自己逐渐消逝的情感和勇气。</w:t>
      </w:r>
      <w:r>
        <w:rPr>
          <w:sz w:val="32"/>
          <w:szCs w:val="32"/>
        </w:rPr>
        <w:t>&lt;/p&gt;&lt;p&gt;&lt;img src="/static-img/ZIm1teYk7zLxyjTy9kcrVsqeEAaVHy4mgcOnVNZX6cfevMYGw_SH7Wwoq9thOvjXpDu5WUgFbI3XKkvFFk8uar0Iao3x-c2aDn9dM3mK-WGZokWCV2vDZGZ-lWpUrcbxIAP_OyR-155TCtXxjraPKkOyXawDiueA_KoyHjWfPZHAmff5hPkw6_0xo8VB6dIq6ED11PZQmQXQR12H07wAKQ.jpg"&gt;&lt;/p&gt;&lt;p&gt;</w:t>
      </w:r>
      <w:r>
        <w:rPr>
          <w:sz w:val="32"/>
          <w:szCs w:val="32"/>
        </w:rPr>
        <w:t>第五点：时间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钟不断滴答作响，却好像没人注意到了时间流逝。在这里，每一次秒钟仿佛都变得缓慢而漫长，就像是永恒一样。而且，无论年月如何变化，这个地方始终保持着相同的心境——悲伤与绝望相互交织，形成了一种难以逃脱的地球牢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解放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当某些特别的人物出现时，他们带来了新的希望。当他们开始告诉自己的故事，或是在某个角落建立起属于自己的小世界时，便显现出一丝不同于此前的温暖。此刻，一束阳光穿透了灰蒙蒙的地板板条，看似微不足道，却给了所有人重新开始的一个机会，就像在地底深处挖掘出的最后一缕曙光一般，将“地狱公寓”从完全黑暗中拉出了一页新篇章。</w:t>
      </w:r>
      <w:r>
        <w:rPr>
          <w:sz w:val="32"/>
          <w:szCs w:val="32"/>
        </w:rPr>
        <w:t>&lt;/p&gt;&lt;p&gt;&lt;a href = "/doc/684103-</w:t>
      </w:r>
      <w:r>
        <w:rPr>
          <w:sz w:val="32"/>
          <w:szCs w:val="32"/>
        </w:rPr>
        <w:t>火焰与铁链的交响曲地狱公寓的沉默音乐</w:t>
      </w:r>
      <w:r>
        <w:rPr>
          <w:sz w:val="32"/>
          <w:szCs w:val="32"/>
        </w:rPr>
        <w:t>.doc" rel="alternate" download="684103-</w:t>
      </w:r>
      <w:r>
        <w:rPr>
          <w:sz w:val="32"/>
          <w:szCs w:val="32"/>
        </w:rPr>
        <w:t>火焰与铁链的交响曲地狱公寓的沉默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