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时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刻是那么珍贵，那么值得我们去珍惜和守护。每个人心中都有这样一个概念，爱情是一个美好的开始，是人生中最重要的经历之一。而“爱你是我最好的时光”，这句话不仅是一种表达，也是对这一段时间深情的承诺。</w:t>
      </w:r>
      <w:r>
        <w:rPr>
          <w:sz w:val="32"/>
          <w:szCs w:val="32"/>
        </w:rPr>
        <w:t>&lt;/p&gt;&lt;p&gt;&lt;img src="/static-img/uYOeMR_Y0_upL8mXF9prAyd7xskFJdiot1S4b9pkKt5Bri2HSl2nBSCY0XzFgq81.jpg"&gt;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们第一次相遇，你的一笑就像夏日晴空中的彩虹，照亮了我所有的阴霾。那份纯真的眼神，让我知道，这不是一般的情感，而是一场命运般的邂逅。在那个瞬间，我决定要将这份感情好好地保护起来，用我的一切去回应你的关怀与支持。</w:t>
      </w:r>
      <w:r>
        <w:rPr>
          <w:sz w:val="32"/>
          <w:szCs w:val="32"/>
        </w:rPr>
        <w:t>&lt;/p&gt;&lt;p&gt;&lt;img src="/static-img/anLqla5JJuZ2R41r0SxVnid7xskFJdiot1S4b9pkKt5Bri2HSl2nBSCY0XzFgq81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我们一起经历了风雨，但我们的感情却越来越坚固。这让我深刻体会到，真正意义上的爱，不是在浪漫气氛下轻易说出口，而是在生活的小确幸、共同面对挑战的时候展现出来。你是我最好的时光，因为在你的陪伴下，每一分每一秒都是宝贵而充实。</w:t>
      </w:r>
      <w:r>
        <w:rPr>
          <w:sz w:val="32"/>
          <w:szCs w:val="32"/>
        </w:rPr>
        <w:t>&lt;/p&gt;&lt;p&gt;&lt;img src="/static-img/f2uYNu28P-hdzmU7EYfOMSd7xskFJdiot1S4b9pkKt5Bri2HSl2nBSCY0XzFgq81.jpg"&gt;&lt;/p&gt;&lt;p&gt;</w:t>
      </w:r>
      <w:r>
        <w:rPr>
          <w:sz w:val="32"/>
          <w:szCs w:val="32"/>
        </w:rPr>
        <w:t>甜蜜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强大的语言不是那些华丽的话语，而是沉默中的理解和付出。我喜欢在你需要的时候给予安慰，在你高兴的时候分享快乐。这些无声的举动，让我们的关系更加牢固，就像是树木长年累月吸收阳光一样，只要有一丝温暖，它们就会绽放出花朵。</w:t>
      </w:r>
      <w:r>
        <w:rPr>
          <w:sz w:val="32"/>
          <w:szCs w:val="32"/>
        </w:rPr>
        <w:t>&lt;/p&gt;&lt;p&gt;&lt;img src="/static-img/CYXPlR6_xBmfcbO41NylFCd7xskFJdiot1S4b9pkKt5Bri2HSl2nBSCY0XzFgq81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，我们之间还有着厚重的情谊和彼此之间建立起来的人际信任。你是我生命中的朋友，是我可以依靠的人。在面对困难和挑战时，我知道无论发生什么，你都会站在我身边，与我并肩作战。这份不离不弃，更让这段关系变得特别令人向往。</w:t>
      </w:r>
      <w:r>
        <w:rPr>
          <w:sz w:val="32"/>
          <w:szCs w:val="32"/>
        </w:rPr>
        <w:t>&lt;/p&gt;&lt;p&gt;&lt;img src="/static-img/z48wwzp0tMZ5qPI4hItvuyd7xskFJdiot1S4b9pkKt5Bri2HSl2nBSCY0XzFgq81.jpg"&gt;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成为了我们共同创造的一个家园，这个家园里充满了希望和梦想。它是我们安全港湾，无论外界多么狂野，都能让我们找到宁静的地方。在这里，我们可以自由地成为自己，不用担心被评判或被遗忘。因为只有当两颗心紧密相连，才能构建起一个坚不可摧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对于那些已经选择了一起走下去的人来说，没有任何事情比现在更重要。我愿意用我的生命去证明，“爱你是我最好的时光”，这是真诚、永恒且无法替代的事物。我相信，无论生活如何变化，只要我们手牵手，一起勇敢前行，那些美妙如梦的时刻就会不断涌现，让我们的故事变得更加精彩纷呈。</w:t>
      </w:r>
      <w:r>
        <w:rPr>
          <w:sz w:val="32"/>
          <w:szCs w:val="32"/>
        </w:rPr>
        <w:t>&lt;/p&gt;&lt;p&gt;&lt;a href = "/doc/684353-</w:t>
      </w:r>
      <w:r>
        <w:rPr>
          <w:sz w:val="32"/>
          <w:szCs w:val="32"/>
        </w:rPr>
        <w:t>温柔时光的守护者</w:t>
      </w:r>
      <w:r>
        <w:rPr>
          <w:sz w:val="32"/>
          <w:szCs w:val="32"/>
        </w:rPr>
        <w:t>.doc" rel="alternate" download="684353-</w:t>
      </w:r>
      <w:r>
        <w:rPr>
          <w:sz w:val="32"/>
          <w:szCs w:val="32"/>
        </w:rPr>
        <w:t>温柔时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