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魅惑演艺圈</w:t>
      </w:r>
      <w:r>
        <w:rPr>
          <w:sz w:val="48"/>
          <w:szCs w:val="48"/>
        </w:rPr>
        <w:t>-</w:t>
      </w:r>
      <w:r>
        <w:rPr>
          <w:sz w:val="48"/>
          <w:szCs w:val="48"/>
        </w:rPr>
        <w:t>星光下的一舞追逐梦想的演艺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光下的一舞：追逐梦想的演艺奇迹</w:t>
      </w:r>
      <w:r>
        <w:rPr>
          <w:sz w:val="32"/>
          <w:szCs w:val="32"/>
        </w:rPr>
        <w:t>&lt;/p&gt;&lt;p&gt;&lt;img src="/static-img/Ub7cMy1OaVhzbMbET-mvoSd7xskFJdiot1S4b9pkKt5Bri2HSl2nBSCY0XzFgq81.jpg"&gt;&lt;/p&gt;&lt;p&gt;</w:t>
      </w:r>
      <w:r>
        <w:rPr>
          <w:sz w:val="32"/>
          <w:szCs w:val="32"/>
        </w:rPr>
        <w:t>在这个充满激情与竞争的世界里，演艺圈无疑是最能体现“魅惑”的地方。这里聚集着来自四面八方的艺术家，他们用自己的才华和努力，在这片广袤而又狭小的舞台上编织出各种各样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位默默无闻的小学老师到一个国际巨星，这条路不仅需要天赋，更需要坚韧不拔的心志。每一次登台，都是一次对自我能力的考验，每一次成功，都是一次对梦想实现力的证明。在这里，名利、荣誉与挑战交织在一起，为那些勇敢追求“魅惑”的人提供了无限可能。</w:t>
      </w:r>
      <w:r>
        <w:rPr>
          <w:sz w:val="32"/>
          <w:szCs w:val="32"/>
        </w:rPr>
        <w:t>&lt;/p&gt;&lt;p&gt;&lt;img src="/static-img/ZLIvKWCzE7UXFWX84S_XESd7xskFJdiot1S4b9pkKt5Bri2HSl2nBSCY0XzFgq81.jpg"&gt;&lt;/p&gt;&lt;p&gt;</w:t>
      </w:r>
      <w:r>
        <w:rPr>
          <w:sz w:val="32"/>
          <w:szCs w:val="32"/>
        </w:rPr>
        <w:t>像著名歌手周杰伦，他凭借独特的声音和创新的音乐风格，在全球范围内取得了巨大成功。他从一名被唱片公司拒绝多次的小有名气者，一跃成为亚洲最具影响力的人物之一。这背后，是他不断探索新领域、创新作品，以及对美好生活态度上的坚持与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令人印象深刻的是影视界中的赵丽颖。她凭借出色的表演技巧和丰富的情感展现，赢得了观众的心。在《步步惊心》中，她饰演了一位聪明伶俐但又复杂多面的女主角，这部剧不仅提升了她的知名度，也为她赢得了无数奖项。赵丽颖的事业成就，不仅展示了她作为演员的一流实力，也让她成为许多年轻人向往并效仿的榜样。</w:t>
      </w:r>
      <w:r>
        <w:rPr>
          <w:sz w:val="32"/>
          <w:szCs w:val="32"/>
        </w:rPr>
        <w:t>&lt;/p&gt;&lt;p&gt;&lt;img src="/static-img/gc5Q37XAcO7UBdXHW2LiJCd7xskFJdiot1S4b9pkKt5Bri2HSl2nBSCY0XzFgq81.jpg"&gt;&lt;/p&gt;&lt;p&gt;</w:t>
      </w:r>
      <w:r>
        <w:rPr>
          <w:sz w:val="32"/>
          <w:szCs w:val="32"/>
        </w:rPr>
        <w:t>除了这些明星级别的大腕，还有很多普通人通过自己的努力也在“魅惑”这个圈子中找到位置。比如，那些幕后的工作人员，无论是制作人、导演还是摄影师，他们都在幕后默默付出，用专业精神把故事讲述得既真实又引人入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环境中，“魅惑”成为了一个可以触及每个角落的地方。它不是单纯地指吸引人的外表或只是表面的炫耀，而是更深层次的情感交流和艺术传递，它能够将观众带入另一种不同的世界，让他们感受到生命中的乐趣和意义。</w:t>
      </w:r>
      <w:r>
        <w:rPr>
          <w:sz w:val="32"/>
          <w:szCs w:val="32"/>
        </w:rPr>
        <w:t>&lt;/p&gt;&lt;p&gt;&lt;img src="/static-img/fkTtUFfO_320iiIHTyja9yd7xskFJdiot1S4b9pkKt5Bri2HSl2nBSCY0XzFgq81.png"&gt;&lt;/p&gt;&lt;p&gt;</w:t>
      </w:r>
      <w:r>
        <w:rPr>
          <w:sz w:val="32"/>
          <w:szCs w:val="32"/>
        </w:rPr>
        <w:t>总之，“魅惑演艺圈”是一个充满变幻莫测色彩的地方，每个人都可以根据自己的特点去寻找属于自己那份独有的光芒，只要你愿意投入时间精力，你就有机会让你的名字闪耀其中，让你的声音响彻整个世界。</w:t>
      </w:r>
      <w:r>
        <w:rPr>
          <w:sz w:val="32"/>
          <w:szCs w:val="32"/>
        </w:rPr>
        <w:t>&lt;/p&gt;&lt;p&gt;&lt;a href = "/doc/686323-</w:t>
      </w:r>
      <w:r>
        <w:rPr>
          <w:sz w:val="32"/>
          <w:szCs w:val="32"/>
        </w:rPr>
        <w:t>魅惑演艺圈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光下的一舞追逐梦想的演艺奇迹</w:t>
      </w:r>
      <w:r>
        <w:rPr>
          <w:sz w:val="32"/>
          <w:szCs w:val="32"/>
        </w:rPr>
        <w:t>.doc" rel="alternate" download="686323-</w:t>
      </w:r>
      <w:r>
        <w:rPr>
          <w:sz w:val="32"/>
          <w:szCs w:val="32"/>
        </w:rPr>
        <w:t>魅惑演艺圈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光下的一舞追逐梦想的演艺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