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细雨滋润大地自然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细雨不知归？</w:t>
      </w:r>
      <w:r>
        <w:rPr>
          <w:sz w:val="32"/>
          <w:szCs w:val="32"/>
        </w:rPr>
        <w:t>&lt;/p&gt;&lt;p&gt;&lt;img src="/static-img/_kRB-k0RHvUJhUY3lTd49tCQ57j2njU4QuJYtCCYgQo.jpg"&gt;&lt;/p&gt;&lt;p&gt;</w:t>
      </w:r>
      <w:r>
        <w:rPr>
          <w:sz w:val="32"/>
          <w:szCs w:val="32"/>
        </w:rPr>
        <w:t>在一个宁静的早晨，天空中渐渐聚集了无数小水珠，它们似乎在等待着某个信号。随着时间的推移，这些水珠开始缓缓落下，形成了一层轻纱般的薄雾。这是细雨的前奏，它带来了生机与活力，却又不至于打扰到人们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细雨总是在夜晚来临？</w:t>
      </w:r>
      <w:r>
        <w:rPr>
          <w:sz w:val="32"/>
          <w:szCs w:val="32"/>
        </w:rPr>
        <w:t>&lt;/p&gt;&lt;p&gt;&lt;img src="/static-img/a-BHQI6grUqS5A7TP_NbQ9CQ57j2njU4QuJYtCCYgQo.jpg"&gt;&lt;/p&gt;&lt;p&gt;</w:t>
      </w:r>
      <w:r>
        <w:rPr>
          <w:sz w:val="32"/>
          <w:szCs w:val="32"/>
        </w:rPr>
        <w:t>细雨往往选择在夜幕降临时显现自己。在这个时候，大地上的人们多半已经回到了温暖的家中，灯火通明。而这份安宁与安全正是使得这些小水珠能够更加自在地舞动。它们没有必要急于回到大海，因为即便是在最平静的时候，也有可能找到一条新的路去流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究竟有什么力量驱使它不断涌现？</w:t>
      </w:r>
      <w:r>
        <w:rPr>
          <w:sz w:val="32"/>
          <w:szCs w:val="32"/>
        </w:rPr>
        <w:t>&lt;/p&gt;&lt;p&gt;&lt;img src="/static-img/AbhAyPTQeKrF4pRY5-fVP9CQ57j2njU4QuJYtCCYgQo.jpg"&gt;&lt;/p&gt;&lt;p&gt;</w:t>
      </w:r>
      <w:r>
        <w:rPr>
          <w:sz w:val="32"/>
          <w:szCs w:val="32"/>
        </w:rPr>
        <w:t>细雨之所以能持续不断地涌现，是因为地球上的水分总是寻找着自己的归宿。不论是在山川、湖泊还是河流，每一次的汇聚都是对未来的期待。当那些被云端所托付的小生命感受到了地球呼唤，他们就开始了他们那漫长而又充满挑战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影响我们的日常生活？</w:t>
      </w:r>
      <w:r>
        <w:rPr>
          <w:sz w:val="32"/>
          <w:szCs w:val="32"/>
        </w:rPr>
        <w:t>&lt;/p&gt;&lt;p&gt;&lt;img src="/static-img/_1YzHshYC91ZGbh822orR9CQ57j2njU4QuJYtCCYgQo.jpg"&gt;&lt;/p&gt;&lt;p&gt;</w:t>
      </w:r>
      <w:r>
        <w:rPr>
          <w:sz w:val="32"/>
          <w:szCs w:val="32"/>
        </w:rPr>
        <w:t>尽管“细雨不知归”，但它却以其独特的方式影响着我们每一个人。对于一些人来说，它可能意味着一种休息，一种给予心灵深处慰藉和放松的手段。而对于其他人，则可能是一种挑战，让他们必须调整计划，以适应这突如其来的变化。在这样的情况下，我们学会了欣赏自然界不可预测的一面，以及它赋予我们的韧性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否也会带来某种美丽？</w:t>
      </w:r>
      <w:r>
        <w:rPr>
          <w:sz w:val="32"/>
          <w:szCs w:val="32"/>
        </w:rPr>
        <w:t>&lt;/p&gt;&lt;p&gt;&lt;img src="/static-img/sRD26rEqiDWkGmEAbWEf3tCQ57j2njU4QuJYtCCYgQo.jpg"&gt;&lt;/p&gt;&lt;p&gt;</w:t>
      </w:r>
      <w:r>
        <w:rPr>
          <w:sz w:val="32"/>
          <w:szCs w:val="32"/>
        </w:rPr>
        <w:t>当然，“细雨不知归”也同样是一种美丽。这种微弱而持久的地球呼吸，不仅为植物提供了滋润，也为城市增添了一抹柔情似水的情调。在这样的时刻，我们可以停下脚步，用眼前的景致来填补内心深处那片空白。这份属于季节变换的小确幸，是由那些不问出路的小精灵共同创造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它将怎样告别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滴落下的声音消失之后，那些曾经独立存在的小生命们，将会继续寻找自己的道路，或许有人将会融入大海，而另一些则可能成为河流中的新成员。但无论它们走向何方，“细雨不知归”的记忆都将永远留在这里——作为一场特殊而难忘的情诗，为我们讲述了一个关于追求、探索以及再生的故事。</w:t>
      </w:r>
      <w:r>
        <w:rPr>
          <w:sz w:val="32"/>
          <w:szCs w:val="32"/>
        </w:rPr>
        <w:t>&lt;/p&gt;&lt;p&gt;&lt;a href = "/doc/688052-</w:t>
      </w:r>
      <w:r>
        <w:rPr>
          <w:sz w:val="32"/>
          <w:szCs w:val="32"/>
        </w:rPr>
        <w:t>细雨滋润大地自然之美</w:t>
      </w:r>
      <w:r>
        <w:rPr>
          <w:sz w:val="32"/>
          <w:szCs w:val="32"/>
        </w:rPr>
        <w:t>.doc" rel="alternate" download="688052-</w:t>
      </w:r>
      <w:r>
        <w:rPr>
          <w:sz w:val="32"/>
          <w:szCs w:val="32"/>
        </w:rPr>
        <w:t>细雨滋润大地自然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