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双人版传统故事的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传统与现代的融合成为了文化艺术领域的一大趋势。其中，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”作为一部结合了古典元素与当代表演风格的作品，它以独特的手法将古老的故事带入了新的时代。</w:t>
      </w:r>
      <w:r>
        <w:rPr>
          <w:sz w:val="32"/>
          <w:szCs w:val="32"/>
        </w:rPr>
        <w:t>&lt;/p&gt;&lt;p&gt;&lt;img src="/static-img/fjv5Vy4QI5qkum7sW_J5AtCQ57j2njU4QuJYtCCYgQo.jpg"&gt;&lt;/p&gt;&lt;p&gt;</w:t>
      </w:r>
      <w:r>
        <w:rPr>
          <w:sz w:val="32"/>
          <w:szCs w:val="32"/>
        </w:rPr>
        <w:t>首先，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”保持了原著中的核心情节，即关于三位贤者——唐僧、孙悟空和猪八戒，以及他们征服西天取经路上的冒险。然而，这次它不再是单一的人物或群体讲述，而是通过两个演员共同完成整个剧情，让观众从不同的角度欣赏同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改编后的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”采用了一种特殊的情境交替手法。这意味着两个演员会轮流扮演不同角色的同时，也会有时刻相互切换角色，以此来表现人物间复杂的情感纠葛和心理变化。这种创新表演方式让观众能够更深入地理解每个角色的内心世界，同时也增加了观看的趣味性。</w:t>
      </w:r>
      <w:r>
        <w:rPr>
          <w:sz w:val="32"/>
          <w:szCs w:val="32"/>
        </w:rPr>
        <w:t>&lt;/p&gt;&lt;p&gt;&lt;img src="/static-img/9U52ALL1iXAX47nIKRQJFNCQ57j2njU4QuJYtCCYgQo.png"&gt;&lt;/p&gt;&lt;p&gt;</w:t>
      </w:r>
      <w:r>
        <w:rPr>
          <w:sz w:val="32"/>
          <w:szCs w:val="32"/>
        </w:rPr>
        <w:t>第三，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”的语言使用更加生动自然，运用了一系列现代汉语表达，使得原本文言文或者方言色彩浓厚的地球故事变得更加通俗易懂。在保留原作幽默感和哲理性的基础上，将语言更新至现代 普通话，更好地接近广大观众的心灵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舞台设计上，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”也进行了一系列创新的尝试。比如说，一些场景可能完全没有道具，只靠两位主角之间精妙绝伦的眼神交流即可构建出整个画面。而其他时候，则可能出现大量道具助阵，如巨大的妖怪模型、飞天般飘浮的小仙女等，这样的多样化舞台布置增添了戏剧效果，为观众提供视觉上的震撼体验。</w:t>
      </w:r>
      <w:r>
        <w:rPr>
          <w:sz w:val="32"/>
          <w:szCs w:val="32"/>
        </w:rPr>
        <w:t>&lt;/p&gt;&lt;p&gt;&lt;img src="/static-img/V54kDIfvjVhwUv63AJBbjtCQ57j2njU4QuJYtCCYgQo.png"&gt;&lt;/p&gt;&lt;p&gt;</w:t>
      </w:r>
      <w:r>
        <w:rPr>
          <w:sz w:val="32"/>
          <w:szCs w:val="32"/>
        </w:rPr>
        <w:t>第五，该版本还特别注重对音乐和灯光设计的运用，不仅仅局限于简单的声音效果或明暗对比，而是融合了丰富多彩的声音、影像以及动态光线，营造出一种超现实主义的大气氛围，让全场都沉浸在魔幻般奇异又充满诗意的情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金</w:t>
      </w:r>
      <w:r>
        <w:rPr>
          <w:sz w:val="32"/>
          <w:szCs w:val="32"/>
        </w:rPr>
        <w:t>silver bottle 1-5 ordinary Mandarin double-person version”</w:t>
      </w:r>
      <w:r>
        <w:rPr>
          <w:sz w:val="32"/>
          <w:szCs w:val="32"/>
        </w:rPr>
        <w:t>的这种创新表现形式，它不仅吸引了传统爱好者的喜爱，也赢得了一批年轻人的青睐。这使得这部作品成为跨越年龄层次的一个成功案例，从而证明传统文化在新时代下仍然具有强大的生命力和广泛影响力。</w:t>
      </w:r>
      <w:r>
        <w:rPr>
          <w:sz w:val="32"/>
          <w:szCs w:val="32"/>
        </w:rPr>
        <w:t>&lt;/p&gt;&lt;p&gt;&lt;img src="/static-img/PhdA7XbE_Af0RxyY0z9Y_9CQ57j2njU4QuJYtCCYgQo.jpg"&gt;&lt;/p&gt;&lt;p&gt;&lt;a href = "/doc/689704-</w:t>
      </w:r>
      <w:r>
        <w:rPr>
          <w:sz w:val="32"/>
          <w:szCs w:val="32"/>
        </w:rPr>
        <w:t>金银瓶双人版传统故事的现代诠释</w:t>
      </w:r>
      <w:r>
        <w:rPr>
          <w:sz w:val="32"/>
          <w:szCs w:val="32"/>
        </w:rPr>
        <w:t>.doc" rel="alternate" download="689704-</w:t>
      </w:r>
      <w:r>
        <w:rPr>
          <w:sz w:val="32"/>
          <w:szCs w:val="32"/>
        </w:rPr>
        <w:t>金银瓶双人版传统故事的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