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有种你试试冒险生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X-KDSZ0VSc0sctY21Vn1QFrQelJvRvXdjERPHMbjxp5Qop7J3pbjxcjgvXRV3K8-.jpg"&gt;&lt;/p&gt;&lt;p&gt;</w:t>
      </w:r>
      <w:r>
        <w:rPr>
          <w:sz w:val="32"/>
          <w:szCs w:val="32"/>
        </w:rPr>
        <w:t>在这个纷繁复杂的世界里，人们常常被日常的重复所困。工作、学习、生活，每天重复着相同的模式。但是，如果有一种力量能够让你跳出这个循环，那就是“有种你试试”。它是一种精神，一种态度，一种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，你就来</w:t>
      </w:r>
      <w:r>
        <w:rPr>
          <w:sz w:val="32"/>
          <w:szCs w:val="32"/>
        </w:rPr>
        <w:t>&lt;/p&gt;&lt;p&gt;&lt;img src="/static-img/dZQksgMW4ug2AwYXdas_mVrQelJvRvXdjERPHMbjxp65jHGllRvYEZYOawh1m1ugqwoJsaKmBupyHnxd7v1TvQ.jpg"&gt;&lt;/p&gt;&lt;p&gt;</w:t>
      </w:r>
      <w:r>
        <w:rPr>
          <w:sz w:val="32"/>
          <w:szCs w:val="32"/>
        </w:rPr>
        <w:t>这不是一个简单的建议，而是一个深刻的呼吁。它要求我们去质疑现状，去寻找那些不为人知的地方。在这里，我们可以遇见不同的人，他们带着不同的故事和梦想。你会发现，这些人的眼中充满了希望，也许他们正在追逐自己的梦想，也许他们只是在寻找一丝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未来，不要留给别人</w:t>
      </w:r>
      <w:r>
        <w:rPr>
          <w:sz w:val="32"/>
          <w:szCs w:val="32"/>
        </w:rPr>
        <w:t>&lt;/p&gt;&lt;p&gt;&lt;img src="/static-img/Q8GninPmYLuvxYDIz-xYB1rQelJvRvXdjERPHMbjxp65jHGllRvYEZYOawh1m1ugqwoJsaKmBupyHnxd7v1TvQ.jpg"&gt;&lt;/p&gt;&lt;p&gt;“</w:t>
      </w:r>
      <w:r>
        <w:rPr>
          <w:sz w:val="32"/>
          <w:szCs w:val="32"/>
        </w:rPr>
        <w:t>有种你试试”并不意味着要放弃一切，只是提醒我们不要害怕尝试新事物。每个人都拥有创造自己未来的能力，而这需要勇气和行动。这可能是一次旅行到遥远的地方，看看这个世界如何宽广；也可能是一次尝试新的职业，看看是否适合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多么难，都值得一战</w:t>
      </w:r>
      <w:r>
        <w:rPr>
          <w:sz w:val="32"/>
          <w:szCs w:val="32"/>
        </w:rPr>
        <w:t>&lt;/p&gt;&lt;p&gt;&lt;img src="/static-img/kFcNZ7a8GA0dw1cpPQm7-VrQelJvRvXdjERPHMbjxp65jHGllRvYEZYOawh1m1ugqwoJsaKmBupyHnxd7v1TvQ.jpg"&gt;&lt;/p&gt;&lt;p&gt;</w:t>
      </w:r>
      <w:r>
        <w:rPr>
          <w:sz w:val="32"/>
          <w:szCs w:val="32"/>
        </w:rPr>
        <w:t>面对挑战时，“有这种感觉”的人往往不会退缩。因为他们知道，无论结果如何，都将收获经验。而这些经验，是无法用金钱衡量的，它们构成了一个人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就开始吧，不要等待机会</w:t>
      </w:r>
      <w:r>
        <w:rPr>
          <w:sz w:val="32"/>
          <w:szCs w:val="32"/>
        </w:rPr>
        <w:t>&lt;/p&gt;&lt;p&gt;&lt;img src="/static-img/FDJ2Z1Md9xG2Ea7AKCDAnlrQelJvRvXdjERPHMbjxp65jHGllRvYEZYOawh1m1ugqwoJsaKmBupyHnxd7v1TvQ.jpg"&gt;&lt;/p&gt;&lt;p&gt;</w:t>
      </w:r>
      <w:r>
        <w:rPr>
          <w:sz w:val="32"/>
          <w:szCs w:val="32"/>
        </w:rPr>
        <w:t>很多时候，我们等待机会而不是创造机会。“有这种你”，并不是指等待外界发生什么，而是在没有明确方向的时候，用自己的双手去开启一扇门。这可能是一个小小的心愿，也可能是一个宏大的计划，但无论大小，它都是属于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你已经赢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采取行动时，就已经成功了一大步。不必担心结果，因为那是由命运所主宰。而现在，选择与否，是完全掌握在我们的手中的。“有这种”，就是从现在开始做出的决定，从此刻起，为自己写下下一页篇章。</w:t>
      </w:r>
      <w:r>
        <w:rPr>
          <w:sz w:val="32"/>
          <w:szCs w:val="32"/>
        </w:rPr>
        <w:t>&lt;/p&gt;&lt;p&gt;&lt;a href = "/doc/690864-</w:t>
      </w:r>
      <w:r>
        <w:rPr>
          <w:sz w:val="32"/>
          <w:szCs w:val="32"/>
        </w:rPr>
        <w:t>探索未知有种你试试冒险生活体验</w:t>
      </w:r>
      <w:r>
        <w:rPr>
          <w:sz w:val="32"/>
          <w:szCs w:val="32"/>
        </w:rPr>
        <w:t>.doc" rel="alternate" download="690864-</w:t>
      </w:r>
      <w:r>
        <w:rPr>
          <w:sz w:val="32"/>
          <w:szCs w:val="32"/>
        </w:rPr>
        <w:t>探索未知有种你试试冒险生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