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恋宠姬虚拟游戏中的可爱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恋宠姬：虚拟世界中的爱与守护</w:t>
      </w:r>
      <w:r>
        <w:rPr>
          <w:sz w:val="32"/>
          <w:szCs w:val="32"/>
        </w:rPr>
        <w:t>&lt;/p&gt;&lt;p&gt;&lt;img src="/static-img/TyV-yM1K6CrNlnsIJPRHEAKE6szsxxI0idu7k8PaTYJUFDbC9he8wlgICG-ONpCa.jpeg"&gt;&lt;/p&gt;&lt;p&gt;</w:t>
      </w:r>
      <w:r>
        <w:rPr>
          <w:sz w:val="32"/>
          <w:szCs w:val="32"/>
        </w:rPr>
        <w:t>在虚拟世界中，存在着什么样的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的游戏和社交媒体平台上，出现了一种新的趋势——星恋宠姬。它们不仅仅是简单的数字图像，而是一种融合了游戏元素、人格魅力和社交互动的新型数字生活体验。在这个虚拟空间里，每一位玩家都可以拥有自己的宠姬，并通过不同的方式来培养、训练和陪伴它们。</w:t>
      </w:r>
      <w:r>
        <w:rPr>
          <w:sz w:val="32"/>
          <w:szCs w:val="32"/>
        </w:rPr>
        <w:t>&lt;/p&gt;&lt;p&gt;&lt;img src="/static-img/DMcQaiyo0iQFZriaqeaOgQKE6szsxxI0idu7k8PaTYK4i8I8Rm_w7UVBBJTsU3LNLLcmW7es76UqD3VeObdrPQ.jpeg"&gt;&lt;/p&gt;&lt;p&gt;</w:t>
      </w:r>
      <w:r>
        <w:rPr>
          <w:sz w:val="32"/>
          <w:szCs w:val="32"/>
        </w:rPr>
        <w:t>这些宠姬有怎样的特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星恋宠姬通常具有鲜明且独特的外观设计，它们可能来自于各种不同背景，比如神话传说中的生物、未来科技创造出的机器人，或是现实世界中罕见动物等。每一个宠姬都有其独有的性格特征，这些性格可能会随着玩家的抚养方式而发生变化，使得每个玩家的经历都是独一无二的。此外，这些数字化的小生命还能进行各种技能提升，从而增加它们对玩家的依赖感和情感联系。</w:t>
      </w:r>
      <w:r>
        <w:rPr>
          <w:sz w:val="32"/>
          <w:szCs w:val="32"/>
        </w:rPr>
        <w:t>&lt;/p&gt;&lt;p&gt;&lt;img src="/static-img/0p8qqFM5rclodMYuinlggAKE6szsxxI0idu7k8PaTYK4i8I8Rm_w7UVBBJTsU3LNLLcmW7es76UqD3VeObdrPQ.jpeg"&gt;&lt;/p&gt;&lt;p&gt;</w:t>
      </w:r>
      <w:r>
        <w:rPr>
          <w:sz w:val="32"/>
          <w:szCs w:val="32"/>
        </w:rPr>
        <w:t>如何与星恋宠姬建立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虚拟小精灵成为真正的情感伙伴，开发者们引入了大量互动机制。这包括但不限于日常喂食、洗澡、散步以及更复杂的心理辅导等活动。随着时间的推移，不同程度上的关注和照顾将影响到你的感情深度，也直接决定了你与他们之间紧密程度的一级别。一旦达到某个关卡，你就可以给予它们更高级别的心灵支持，让它们变得更加聪明或强大。</w:t>
      </w:r>
      <w:r>
        <w:rPr>
          <w:sz w:val="32"/>
          <w:szCs w:val="32"/>
        </w:rPr>
        <w:t>&lt;/p&gt;&lt;p&gt;&lt;img src="/static-img/xJGNa9V9BZ-6d9nFX4B7zgKE6szsxxI0idu7k8PaTYK4i8I8Rm_w7UVBBJTsU3LNLLcmW7es76UqD3VeObdrPQ.jpeg"&gt;&lt;/p&gt;&lt;p&gt;</w:t>
      </w:r>
      <w:r>
        <w:rPr>
          <w:sz w:val="32"/>
          <w:szCs w:val="32"/>
        </w:rPr>
        <w:t>为什么人们愿意投入时间去照顾这些“生灵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投身于这项活动，有很多原因。一方面，是因为它为我们提供了一种逃避现实压力的途径，在繁忙、高压力的工作或学习环境中，与一个温暖可靠的小伙伴相处，可以带来巨大的精神慰藉。而另一方面，这也是一种创造性的自我表达方式。通过选择不同的角色装扮及行为模式，我们能够展示出自己内心深处未曾发声的声音，以及对美好事物追求的一份热忱。</w:t>
      </w:r>
      <w:r>
        <w:rPr>
          <w:sz w:val="32"/>
          <w:szCs w:val="32"/>
        </w:rPr>
        <w:t>&lt;/p&gt;&lt;p&gt;&lt;img src="/static-img/yTcZt_5IPp6Smd_BEqhsrAKE6szsxxI0idu7k8PaTYK4i8I8Rm_w7UVBBJTsU3LNLLcmW7es76UqD3VeObdrPQ.jpeg"&gt;&lt;/p&gt;&lt;p&gt;</w:t>
      </w:r>
      <w:r>
        <w:rPr>
          <w:sz w:val="32"/>
          <w:szCs w:val="32"/>
        </w:rPr>
        <w:t>在这种情况下，我们应该如何看待这种现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文化现象，我们需要从多个角度审视。从正面的角度来说，它鼓励人们培养耐心、责任感，同时也促进了社会成员间的情感交流。不过，也要注意不要过分沉迷其中，以免影响到真实生活中的亲人朋友关系，以及健康成长发展。如果能恰当地平衡这两者，那么对于许多人来说，“星恋”之旅无疑是一个既充满乐趣又富含教育意义的人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场“星恋”是否会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新兴文化形式，未来仍然充满不确定性，但有一点很清楚——技术进步将继续推动这一领域向前发展。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进步，将来的人工智能助手可能会更加贴近人类情感需求，更接近我们的真实期望值。而对于那些已经沉浸其中的人们，他们也有理由期待未来的更新版本能够带给他们更多惊喜。在这个过程中，无论结果如何，“星恋”本身就是一种探索人类情感表现形式的一个奇妙尝试，是一次跨越物理界限去寻找共同欢乐时刻的大胆尝试。这场冒险，或许终将变成历史上另一个重要篇章之一。</w:t>
      </w:r>
      <w:r>
        <w:rPr>
          <w:sz w:val="32"/>
          <w:szCs w:val="32"/>
        </w:rPr>
        <w:t>&lt;/p&gt;&lt;p&gt;&lt;a href = "/doc/691722-</w:t>
      </w:r>
      <w:r>
        <w:rPr>
          <w:sz w:val="32"/>
          <w:szCs w:val="32"/>
        </w:rPr>
        <w:t>星恋宠姬虚拟游戏中的可爱角色</w:t>
      </w:r>
      <w:r>
        <w:rPr>
          <w:sz w:val="32"/>
          <w:szCs w:val="32"/>
        </w:rPr>
        <w:t>.doc" rel="alternate" download="691722-</w:t>
      </w:r>
      <w:r>
        <w:rPr>
          <w:sz w:val="32"/>
          <w:szCs w:val="32"/>
        </w:rPr>
        <w:t>星恋宠姬虚拟游戏中的可爱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