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强硬是问题学生无删减爱情面前他的不良记录竟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强硬是问题学生无删减：爱情面前，他的不良记录竟成挑战</w:t>
      </w:r>
      <w:r>
        <w:rPr>
          <w:sz w:val="32"/>
          <w:szCs w:val="32"/>
        </w:rPr>
        <w:t>&lt;/p&gt;&lt;p&gt;&lt;img src="/static-img/bcwr93UoR8bbWEeY1A3D2jhpxz_9A4HYDTuaacC5nu_rUMr1gl_Tllm0avo1DWLY.png"&gt;&lt;/p&gt;&lt;p&gt;</w:t>
      </w:r>
      <w:r>
        <w:rPr>
          <w:sz w:val="32"/>
          <w:szCs w:val="32"/>
        </w:rPr>
        <w:t>在这个充满竞争的社会中，人们为了找到那份完美的伴侣，不惜一切代价。然而，有些人却因为一些不可抗力的原因，在寻找伴侣时遇到了一系列意想不到的问题。今天，我们就来聊一聊一个相亲对象，那个他是一个问题学生，无删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问题学生的定义</w:t>
      </w:r>
      <w:r>
        <w:rPr>
          <w:sz w:val="32"/>
          <w:szCs w:val="32"/>
        </w:rPr>
        <w:t>&lt;/p&gt;&lt;p&gt;&lt;img src="/static-img/-parpa5k16Q0DCC5SRzZAThpxz_9A4HYDTuaacC5nu932QLdZkief9yoWu5DkNpa1cLQerL66PZdb7qENUTOpOjVDH4sWh7okZunxNi8oJR9TsoBYs17wmxrqGXddQ_u.png"&gt;&lt;/p&gt;&lt;p&gt;</w:t>
      </w:r>
      <w:r>
        <w:rPr>
          <w:sz w:val="32"/>
          <w:szCs w:val="32"/>
        </w:rPr>
        <w:t>在我们的社会中，“问题学生”这个词汇经常被用来形容那些成绩不好、行为不端或者总是逃避责任的人。但对于每个人来说，“问题学生”的定义都是不同的，有些人可能会因为一次偶然的事情而被贴上这张标签，而有些人则是长期以来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相亲中的挑战</w:t>
      </w:r>
      <w:r>
        <w:rPr>
          <w:sz w:val="32"/>
          <w:szCs w:val="32"/>
        </w:rPr>
        <w:t>&lt;/p&gt;&lt;p&gt;&lt;img src="/static-img/HgyHGr1RlZqAkVyNRo3WWThpxz_9A4HYDTuaacC5nu932QLdZkief9yoWu5DkNpa1cLQerL66PZdb7qENUTOpOjVDH4sWh7okZunxNi8oJR9TsoBYs17wmxrqGXddQ_u.jpg"&gt;&lt;/p&gt;&lt;p&gt;</w:t>
      </w:r>
      <w:r>
        <w:rPr>
          <w:sz w:val="32"/>
          <w:szCs w:val="32"/>
        </w:rPr>
        <w:t>当我们踏入了相亲的舞台，每个人的心都跳得很快，因为这里面的成功与失败关系到我们的未来。而对于那个自称为“问题学生”的男孩来说，他带着自己的笑容和自信站在了面试官面前。他的外表并不起眼，但他的话语却让所有人都感到震惊。他坦白地告诉大家，他曾经有过多次违法记录，还有几次因考试作弊而不得不接受处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内心挣扎</w:t>
      </w:r>
      <w:r>
        <w:rPr>
          <w:sz w:val="32"/>
          <w:szCs w:val="32"/>
        </w:rPr>
        <w:t>&lt;/p&gt;&lt;p&gt;&lt;img src="/static-img/4LG5LmZOS0sDC2x-mP_wUDhpxz_9A4HYDTuaacC5nu932QLdZkief9yoWu5DkNpa1cLQerL66PZdb7qENUTOpOjVDH4sWh7okZunxNi8oJR9TsoBYs17wmxrqGXddQ_u.png"&gt;&lt;/p&gt;&lt;p&gt;</w:t>
      </w:r>
      <w:r>
        <w:rPr>
          <w:sz w:val="32"/>
          <w:szCs w:val="32"/>
        </w:rPr>
        <w:t>坐在旁边的是女孩，她听着这些信息，心里既感到困惑又有一丝好奇。她开始思考，这样的男人能否成为她未来的伴侣？但同时，她也意识到，每个人都有改正错误的机会，也许这位年轻男子只是需要一个平台去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改变的一天</w:t>
      </w:r>
      <w:r>
        <w:rPr>
          <w:sz w:val="32"/>
          <w:szCs w:val="32"/>
        </w:rPr>
        <w:t>&lt;/p&gt;&lt;p&gt;&lt;img src="/static-img/hiWFPkM9ycqwMPH-SEfGUzhpxz_9A4HYDTuaacC5nu932QLdZkief9yoWu5DkNpa1cLQerL66PZdb7qENUTOpOjVDH4sWh7okZunxNi8oJR9TsoBYs17wmxrqGXddQ_u.jpg"&gt;&lt;/p&gt;&lt;p&gt;</w:t>
      </w:r>
      <w:r>
        <w:rPr>
          <w:sz w:val="32"/>
          <w:szCs w:val="32"/>
        </w:rPr>
        <w:t>在接下来的日子里，这位年轻男子展现出了他对生活重新认真对待的一面。他开始勤奋学习，不仅成绩显著，而且还积极参与学校里的各种活动。在女孩看来，这个变化简直太令人难以置信了。这位“问题学生”似乎已经不是过去那个混世魔王，而是一个充满希望和活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爱情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也逐渐加深。尽管他们之间存在差异，但他们并没有因此放弃彼此。相反，他们利用这些差异作为交流的话题，互帮互助，以共同克服困难。这场恋爱故事，就像是一部关于如何跨越障碍并找到真正幸福的人生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最后，当我们回望这整个过程的时候，我们发现，那个所谓的问题学生其实只不过是在寻找属于自己的机会。在爱情面前的考验，让他成长，并最终赢得了对方的心。这场关于“問題學生無刪減”的故事，提醒我们要宽容别人，同时也要相信每一个人都有变好的潜力。当真诚和勇气交织在一起时，即使是最棘手的情况也能迎刃而解。在这样一个不断发展变化的世界里，没有什么是不可能发生，只要你愿意尝试去做出改变。</w:t>
      </w:r>
      <w:r>
        <w:rPr>
          <w:sz w:val="32"/>
          <w:szCs w:val="32"/>
        </w:rPr>
        <w:t>&lt;/p&gt;&lt;p&gt;&lt;a href = "/doc/692889-</w:t>
      </w:r>
      <w:r>
        <w:rPr>
          <w:sz w:val="32"/>
          <w:szCs w:val="32"/>
        </w:rPr>
        <w:t>相亲对象强硬是问题学生无删减爱情面前他的不良记录竟成挑战</w:t>
      </w:r>
      <w:r>
        <w:rPr>
          <w:sz w:val="32"/>
          <w:szCs w:val="32"/>
        </w:rPr>
        <w:t>.doc" rel="alternate" download="692889-</w:t>
      </w:r>
      <w:r>
        <w:rPr>
          <w:sz w:val="32"/>
          <w:szCs w:val="32"/>
        </w:rPr>
        <w:t>相亲对象强硬是问题学生无删减爱情面前他的不良记录竟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