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回大地草的生长之歌与宫腔的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万物复苏。绿意盎然的草地上，细小的绿叶正在迅速地生长开来，它们不仅为周围环境增添了无限的生机，也为自然界中的其他生命提供了食物和庇护所。在这个过程中，“草开宫腔灌注浓浆”这一现象，无疑是春天生机勃勃的一大奇观。</w:t>
      </w:r>
      <w:r>
        <w:rPr>
          <w:sz w:val="32"/>
          <w:szCs w:val="32"/>
        </w:rPr>
        <w:t>&lt;/p&gt;&lt;p&gt;&lt;img src="/static-img/7ZxNgmcZ6hwnkwubOiwTXOu8kovi3A2nFeNZWqG2SdM.png"&gt;&lt;/p&gt;&lt;p&gt;</w:t>
      </w:r>
      <w:r>
        <w:rPr>
          <w:sz w:val="32"/>
          <w:szCs w:val="32"/>
        </w:rPr>
        <w:t>第一段：春归与新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一片片柔软的地面被嫩绿色的植物覆盖。它们从坚硬而干燥的地壳中汲取养分，用自己的方式回馈自然。这一时刻，就是“草开宫腔灌注浓浆”的开始。这里，“宫腔”比喻着植物体内细胞、组织和器官之间相互作用的地方，而“浓浆”，则指的是经过转化后的营养素，这些营养素将成为植物成长发育不可或缺的基础。</w:t>
      </w:r>
      <w:r>
        <w:rPr>
          <w:sz w:val="32"/>
          <w:szCs w:val="32"/>
        </w:rPr>
        <w:t>&lt;/p&gt;&lt;p&gt;&lt;img src="/static-img/uI66f8HI28mOqbkNOE2WF1jvsMuEM6Pz7nimE7wLsDNlXHEjr-TC-QLnS6zkhoFRbgm7cl2H399fxj-YEhwQTw.png"&gt;&lt;/p&gt;&lt;p&gt;</w:t>
      </w:r>
      <w:r>
        <w:rPr>
          <w:sz w:val="32"/>
          <w:szCs w:val="32"/>
        </w:rPr>
        <w:t>第二段：生命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每一株植物都有其独特的生活方式，但共同点是它们都需要通过光合作用来获得能量。在这个过程中，太阳光、水分和二氧化碳结合起来，将其转化为葡萄糖等有机物质，并释放出氧气作为副产品。这正是“草开宫腔灌注浓浆”的结果，即将获取到的能量储存在体内，为后续生长发展做准备。</w:t>
      </w:r>
      <w:r>
        <w:rPr>
          <w:sz w:val="32"/>
          <w:szCs w:val="32"/>
        </w:rPr>
        <w:t>&lt;/p&gt;&lt;p&gt;&lt;img src="/static-img/8aazDQz7ToKPk5Nn7gllZljvsMuEM6Pz7nimE7wLsDNlXHEjr-TC-QLnS6zkhoFRbgm7cl2H399fxj-YEhwQTw.jpg"&gt;&lt;/p&gt;&lt;p&gt;</w:t>
      </w:r>
      <w:r>
        <w:rPr>
          <w:sz w:val="32"/>
          <w:szCs w:val="32"/>
        </w:rPr>
        <w:t>第三段：繁荣与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储存在植物体内的小型能源库逐渐积累起力量。当外界环境适宜时，如雨水滋润、温度适宜等，那么这些潜藏在土壤中的活力就会被激发出来。“草开宫腔灌注浓肉”，这句话更形象地描述了这种情况，比喻说，是像牛羊一样充满活力，不再匮乏。而实际上，这种情况意味着植物已经拥有足够多的人类所说的“肉身之力”。</w:t>
      </w:r>
      <w:r>
        <w:rPr>
          <w:sz w:val="32"/>
          <w:szCs w:val="32"/>
        </w:rPr>
        <w:t>&lt;/p&gt;&lt;p&gt;&lt;img src="/static-img/NOW8jdWD_Ugec8z9kGGQR1jvsMuEM6Pz7nimE7wLsDNlXHEjr-TC-QLnS6zkhoFRbgm7cl2H399fxj-YEhwQTw.jpg"&gt;&lt;/p&gt;&lt;p&gt;</w:t>
      </w:r>
      <w:r>
        <w:rPr>
          <w:sz w:val="32"/>
          <w:szCs w:val="32"/>
        </w:rPr>
        <w:t>第四段：传递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个小苗茁壮成长，最终变成了强健的大树，它们不再只是单纯依赖于自我产生的资源，而是在一定程度上也会对周围环境产生影响。例如，有些树木可以通过根系吸收更多水分并向其他植株输送，从而帮助周围生物得到更多资源。这就是一种形式上的“分享”，即使没有直接进行身体上的接触，也能够间接支持他人的成长，就如同人类社会中的互助共赢一样。</w:t>
      </w:r>
      <w:r>
        <w:rPr>
          <w:sz w:val="32"/>
          <w:szCs w:val="32"/>
        </w:rPr>
        <w:t>&lt;/p&gt;&lt;p&gt;&lt;img src="/static-img/BbQYrI9_YRCBWA40km3v0FjvsMuEM6Pz7nimE7wLsDNlXHEjr-TC-QLnS6zkhoFRbgm7cl2H399fxj-YEhwQTw.png"&gt;&lt;/p&gt;&lt;p&gt;</w:t>
      </w:r>
      <w:r>
        <w:rPr>
          <w:sz w:val="32"/>
          <w:szCs w:val="32"/>
        </w:rPr>
        <w:t>第五段：循环往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是基于一个简单却又深刻的事实——地球是一个有限且闭合系统。在这里，没有任何东西能够永远保持原样。一切事物，无论是花朵绽放还是落叶凋零，都必须遵循某种规律，在不断循环往复中寻找平衡。如果没有这样的规律，我们可能就无法理解那些看似简单却又深奥的事情，比如为什么我们每年都会迎来四季轮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草开宫腔灌注浓肉》是一篇探讨生命力的文章，它以春天作为背景，将人们引入了一场关于生命如何从最基本的事实——摄取能量、利用资源以及繁衍后代——展现出的精彩表演。它提醒我们，对于自己以及我们所处世界，我们应该始终保持敬畏之心，因为每一次新的开始，都蕴含着无尽可能性的美好未来。而这份美好，只不过是在泥土里孕育的一束束温暖阳光，就如同每一粒播下的种子，期待有一日能够绽放出属于自己的璀璨光芒。</w:t>
      </w:r>
      <w:r>
        <w:rPr>
          <w:sz w:val="32"/>
          <w:szCs w:val="32"/>
        </w:rPr>
        <w:t>&lt;/p&gt;&lt;p&gt;&lt;a href = "/doc/693398-</w:t>
      </w:r>
      <w:r>
        <w:rPr>
          <w:sz w:val="32"/>
          <w:szCs w:val="32"/>
        </w:rPr>
        <w:t>春回大地草的生长之歌与宫腔的滋养</w:t>
      </w:r>
      <w:r>
        <w:rPr>
          <w:sz w:val="32"/>
          <w:szCs w:val="32"/>
        </w:rPr>
        <w:t>.doc" rel="alternate" download="693398-</w:t>
      </w:r>
      <w:r>
        <w:rPr>
          <w:sz w:val="32"/>
          <w:szCs w:val="32"/>
        </w:rPr>
        <w:t>春回大地草的生长之歌与宫腔的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