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我这不就说了你别急我慢慢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说了，你别急，我慢慢来。记得那次，我们在山上漫步，偶遇一位才华横溢的少女，她的琴声在空旷中回荡，让人心醉。我被她的才华深深吸引，不禁脱口而出：“才上心头谢柳陆筝。”她微笑着看向我，眼中的光芒仿佛也能奏响千曲。</w:t>
      </w:r>
      <w:r>
        <w:rPr>
          <w:sz w:val="32"/>
          <w:szCs w:val="32"/>
        </w:rPr>
        <w:t>&lt;/p&gt;&lt;p&gt;&lt;img src="/static-img/cQGIkvbaJvWhwvWfilmAcpFGYZQ5KQbtIm2fd4M3954rhejRsLH60TjNndmBs4Wz.jpg"&gt;&lt;/p&gt;&lt;p&gt;“</w:t>
      </w:r>
      <w:r>
        <w:rPr>
          <w:sz w:val="32"/>
          <w:szCs w:val="32"/>
        </w:rPr>
        <w:t>你的赞美让我感到温暖。”她轻声说道，然后开始弹奏一首新的旋律，那种纯净和情感的融合，让人难以抗拒。我听得入迷，仿佛能看到那些笔下生花的字句，从纸页跳跃到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常常想起她的名字——柳陆筝，每当夜色降临，我就会拿起笔墨，将那些心中的诗意、画意流转成文字，或是用音乐来表达。那种感觉，就像是我的灵魂与世界连接起来了一样。那份激动和满足，是任何语言都无法完全描述的。</w:t>
      </w:r>
      <w:r>
        <w:rPr>
          <w:sz w:val="32"/>
          <w:szCs w:val="32"/>
        </w:rPr>
        <w:t>&lt;/p&gt;&lt;p&gt;&lt;img src="/static-img/HH0TePyeAdKiQGmubevhgJFGYZQ5KQbtIm2fd4M3955Z0hgalvd2XjPvi4r02wVWgZfXJFWzvaGhl1WDX3OCiA.jpg"&gt;&lt;/p&gt;&lt;p&gt;</w:t>
      </w:r>
      <w:r>
        <w:rPr>
          <w:sz w:val="32"/>
          <w:szCs w:val="32"/>
        </w:rPr>
        <w:t>后来，我发现无论是在书海中沉浮还是在音乐之旅中徜徉，“谢”这个字总是会悄然出现在我的心里，它代表着对他人的感激，也是对自己内心深处的一种自我肯定。在那个女孩面前，我第一次意识到，真正重要的是不仅仅停留于表面的赞美，更要去触摸灵魂，用真诚去感受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忆起那个夏日，与柳陆筝相遇的情景，每一次提及她的名字，都会有股温柔的情愫涌上心头。我知道，无论将来何时，只要有这样的经历，一段美好的回忆，便可以永远刻在我们的心间。</w:t>
      </w:r>
      <w:r>
        <w:rPr>
          <w:sz w:val="32"/>
          <w:szCs w:val="32"/>
        </w:rPr>
        <w:t>&lt;/p&gt;&lt;p&gt;&lt;img src="/static-img/_wSseCE8EnXTpUtJ3LBt15FGYZQ5KQbtIm2fd4M3955Z0hgalvd2XjPvi4r02wVWgZfXJFWzvaGhl1WDX3OCiA.jpg"&gt;&lt;/p&gt;&lt;p&gt;&lt;a href = "/doc/693838-</w:t>
      </w:r>
      <w:r>
        <w:rPr>
          <w:sz w:val="32"/>
          <w:szCs w:val="32"/>
        </w:rPr>
        <w:t>才上心头谢柳陆筝我这不就说了你别急我慢慢来</w:t>
      </w:r>
      <w:r>
        <w:rPr>
          <w:sz w:val="32"/>
          <w:szCs w:val="32"/>
        </w:rPr>
        <w:t>.doc" rel="alternate" download="693838-</w:t>
      </w:r>
      <w:r>
        <w:rPr>
          <w:sz w:val="32"/>
          <w:szCs w:val="32"/>
        </w:rPr>
        <w:t>才上心头谢柳陆筝我这不就说了你别急我慢慢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