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生人的邻座公交车末排的独特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的末排座位总是那么孤独，仿佛整个世界都在它背后缓缓流逝。今天，我决定坐上这辆载着陌生人的公共交通工具，跟随一个身影走进了这个充满未知的空间。</w:t>
      </w:r>
      <w:r>
        <w:rPr>
          <w:sz w:val="32"/>
          <w:szCs w:val="32"/>
        </w:rPr>
        <w:t>&lt;/p&gt;&lt;p&gt;&lt;img src="/static-img/QTCLV3m4J0vrnrqsIfFnaeu8kovi3A2nFeNZWqG2SdM.jpg"&gt;&lt;/p&gt;&lt;p&gt;</w:t>
      </w:r>
      <w:r>
        <w:rPr>
          <w:sz w:val="32"/>
          <w:szCs w:val="32"/>
        </w:rPr>
        <w:t>点一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末排，那个位置似乎被遗忘了许多年，它看不起人，却也容纳了每一个人。我抬头看着窗外，一片熟悉而又陌生的景色，在我眼前快速滑过。在这一刻，我感觉到了一种既孤单又自由的感觉。我不是为了逃避，而是为了探索。这时，一位中年妇女坐到了我的旁边，她温和而坚定的目光，让我感到有些安心。</w:t>
      </w:r>
      <w:r>
        <w:rPr>
          <w:sz w:val="32"/>
          <w:szCs w:val="32"/>
        </w:rPr>
        <w:t>&lt;/p&gt;&lt;p&gt;&lt;img src="/static-img/8DzvOpOzw0DirFFmtyAEYljvsMuEM6Pz7nimE7wLsDNlXHEjr-TC-QLnS6zkhoFRbgm7cl2H399fxj-YEhwQTw.jpg"&gt;&lt;/p&gt;&lt;p&gt;</w:t>
      </w:r>
      <w:r>
        <w:rPr>
          <w:sz w:val="32"/>
          <w:szCs w:val="32"/>
        </w:rPr>
        <w:t>点二：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声问好，并向我展示了一张手中的购物清单。她正在为即将到来的节日准备礼物。她的声音温暖而真诚，每一个字都带着深厚的情感。我们的对话从购物列表逐渐拓展到了我们共同关心的话题，如健康、生活方式等。我意识到，即使是在这样短暂的一段时间里，我们之间也能建立起一种微妙的情感联系。</w:t>
      </w:r>
      <w:r>
        <w:rPr>
          <w:sz w:val="32"/>
          <w:szCs w:val="32"/>
        </w:rPr>
        <w:t>&lt;/p&gt;&lt;p&gt;&lt;img src="/static-img/Va5FqveNcYDlqbqVVzWccljvsMuEM6Pz7nimE7wLsDNlXHEjr-TC-QLnS6zkhoFRbgm7cl2H399fxj-YEhwQTw.jpg"&gt;&lt;/p&gt;&lt;p&gt;</w:t>
      </w:r>
      <w:r>
        <w:rPr>
          <w:sz w:val="32"/>
          <w:szCs w:val="32"/>
        </w:rPr>
        <w:t>点三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厢内的人群逐渐增加，周围的声音变得更加嘈杂。但是我并没有感到不安，因为那位中年妇女依然坐在我的旁边，与她相伴，这让我觉得安全。她开始打瞌睡，但每当有乘客站起来或是有动静发生时，她都会醒来并给我做出安慰的手势，这让我知道，无论多么陌生的人，都会在需要的时候伸出援手。</w:t>
      </w:r>
      <w:r>
        <w:rPr>
          <w:sz w:val="32"/>
          <w:szCs w:val="32"/>
        </w:rPr>
        <w:t>&lt;/p&gt;&lt;p&gt;&lt;img src="/static-img/UpexZXJ_E4NEKG9pKnKMCljvsMuEM6Pz7nimE7wLsDNlXHEjr-TC-QLnS6zkhoFRbgm7cl2H399fxj-YEhwQTw.jpg"&gt;&lt;/p&gt;&lt;p&gt;</w:t>
      </w:r>
      <w:r>
        <w:rPr>
          <w:sz w:val="32"/>
          <w:szCs w:val="32"/>
        </w:rPr>
        <w:t>点四：思绪飘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行驶中的晃动让我的思绪飘逸开去。我开始回想自己的生活，包括那些快乐与悲伤、成长与挑战。当我看到窗外路过的一些场所或者街景时，不禁产生了联想和思考。这是一次心理上的洗礼，让我认识到自己并不孤单，无论何时何地，都有人愿意倾听你的故事和你的忧愁。</w:t>
      </w:r>
      <w:r>
        <w:rPr>
          <w:sz w:val="32"/>
          <w:szCs w:val="32"/>
        </w:rPr>
        <w:t>&lt;/p&gt;&lt;p&gt;&lt;img src="/static-img/jYToGBOu1GnWCcV0xWAJy1jvsMuEM6Pz7nimE7wLsDNlXHEjr-TC-QLnS6zkhoFRbgm7cl2H399fxj-YEhwQTw.jpg"&gt;&lt;/p&gt;&lt;p&gt;</w:t>
      </w:r>
      <w:r>
        <w:rPr>
          <w:sz w:val="32"/>
          <w:szCs w:val="32"/>
        </w:rPr>
        <w:t>点五：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公交车停靠在目的地站台上，我跟随那个身影离开了座椅。那位中年妇女微笑着告别，并且留下了一句：“如果你需要帮助，或许可以找到我们。”虽然只是简单几句话，但它们如同一道明亮的灯塔，对于即将面临未知的人们来说，是多么温暖和鼓舞人心的事实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体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教会了我很多东西。首先，是如何通过简单的小举动建立信任；其次，是学会欣赏那些看似平凡却充满意义的小事；最后，更重要的是，它提醒我们无论身处何种环境，只要保持开放的心态，就能发现生活中的美好之处。而对于那位默默付出的陌生人来说，也许正是这些小小的交流，为她的生命增添了一抹亮丽的色彩。</w:t>
      </w:r>
      <w:r>
        <w:rPr>
          <w:sz w:val="32"/>
          <w:szCs w:val="32"/>
        </w:rPr>
        <w:t>&lt;/p&gt;&lt;p&gt;&lt;a href = "/doc/693878-</w:t>
      </w:r>
      <w:r>
        <w:rPr>
          <w:sz w:val="32"/>
          <w:szCs w:val="32"/>
        </w:rPr>
        <w:t>陌生人的邻座公交车末排的独特旅程</w:t>
      </w:r>
      <w:r>
        <w:rPr>
          <w:sz w:val="32"/>
          <w:szCs w:val="32"/>
        </w:rPr>
        <w:t>.doc" rel="alternate" download="693878-</w:t>
      </w:r>
      <w:r>
        <w:rPr>
          <w:sz w:val="32"/>
          <w:szCs w:val="32"/>
        </w:rPr>
        <w:t>陌生人的邻座公交车末排的独特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