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起点我从小泡在蜜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时光的美好回忆</w:t>
      </w:r>
      <w:r>
        <w:rPr>
          <w:sz w:val="32"/>
          <w:szCs w:val="32"/>
        </w:rPr>
        <w:t>&lt;/p&gt;&lt;p&gt;&lt;img src="/static-img/0qcKxdndazCAAoTYDn41j9CQ57j2njU4QuJYtCCYgQo.jpg"&gt;&lt;/p&gt;&lt;p&gt;</w:t>
      </w:r>
      <w:r>
        <w:rPr>
          <w:sz w:val="32"/>
          <w:szCs w:val="32"/>
        </w:rPr>
        <w:t>我从小泡在蜜罐里，那个时候的世界充满了无尽的可能和未知。每当夜幕降临，我就会被母亲轻柔的声音带入一个梦幻般的地方，那里是由蜂蜜、花香和温暖构成的空间。我记得，每次都能听到蜂蜜滚动的声音，仿佛整个世界都在为我准备一份甜美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罐里的日常生活</w:t>
      </w:r>
      <w:r>
        <w:rPr>
          <w:sz w:val="32"/>
          <w:szCs w:val="32"/>
        </w:rPr>
        <w:t>&lt;/p&gt;&lt;p&gt;&lt;img src="/static-img/f9YPEEsD0JYhif3OoQK6CdCQ57j2njU4QuJYtCCYgQo.jpg"&gt;&lt;/p&gt;&lt;p&gt;</w:t>
      </w:r>
      <w:r>
        <w:rPr>
          <w:sz w:val="32"/>
          <w:szCs w:val="32"/>
        </w:rPr>
        <w:t>尽管我的存在只是偶尔被提及，但那份陪伴是我童年的缩影。每天清晨，母亲都会将一杯新鲜煮沸的水倒进她精心挑选出来的大理石碗中，然后慢慢地倒入那珍贵而又纯净的地中海黄金——蜂蜜。在这静谧的一刻，她会低语着给我讲述故事，或许是在诉说她的梦想，或许是在分享她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启蒙教育</w:t>
      </w:r>
      <w:r>
        <w:rPr>
          <w:sz w:val="32"/>
          <w:szCs w:val="32"/>
        </w:rPr>
        <w:t>&lt;/p&gt;&lt;p&gt;&lt;img src="/static-img/mqyt86J-FptEdT6LieYW6dCQ57j2njU4QuJYtCCYgQo.jpg"&gt;&lt;/p&gt;&lt;p&gt;</w:t>
      </w:r>
      <w:r>
        <w:rPr>
          <w:sz w:val="32"/>
          <w:szCs w:val="32"/>
        </w:rPr>
        <w:t>味道，是一种可以触摸到但又无法抓住的手感，它教会了我如何去感受这个世界。我从小泡在蜜罐里，让我学会了品尝、享受和理解周围的一切。蜂蜜不仅是一种食材，更是一种情感，它让人联想到自然、健康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命意义的探索</w:t>
      </w:r>
      <w:r>
        <w:rPr>
          <w:sz w:val="32"/>
          <w:szCs w:val="32"/>
        </w:rPr>
        <w:t>&lt;/p&gt;&lt;p&gt;&lt;img src="/static-img/RZo9gc1sVIqguiwSLFgjDNCQ57j2njU4QuJYtCCYgQo.jpg"&gt;&lt;/p&gt;&lt;p&gt;</w:t>
      </w:r>
      <w:r>
        <w:rPr>
          <w:sz w:val="32"/>
          <w:szCs w:val="32"/>
        </w:rPr>
        <w:t>随着年龄增长，我开始对那些简单的事情有了更深层次的思考。那时，我才明白，作为一个孩子，在那个特殊的地方生活，其实是一个关于生命意义探索的小实验室。我学会了珍惜现在，因为即使再大的未来，也不能比拥有这样的童年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独立之路</w:t>
      </w:r>
      <w:r>
        <w:rPr>
          <w:sz w:val="32"/>
          <w:szCs w:val="32"/>
        </w:rPr>
        <w:t>&lt;/p&gt;&lt;p&gt;&lt;img src="/static-img/pPEp92fJSNReGHQNQPPAydCQ57j2njU4QuJYtCCYgQo.jpg"&gt;&lt;/p&gt;&lt;p&gt;</w:t>
      </w:r>
      <w:r>
        <w:rPr>
          <w:sz w:val="32"/>
          <w:szCs w:val="32"/>
        </w:rPr>
        <w:t>虽然我始终沉浸在那个温暖而舒适的地方，但时间并不会停止流逝。一旦我们踏出家门，我们就不得不面对外界多变的情绪波动，这让我逐渐意识到了独立与自立的人生旅程。而那个曾经让我感到安全的小空间，却成为了过去最宝贵回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思念涌上心头，我总是能够穿越时空回到那个宁静而神秘的地方。那是一个充满爱意的小宇宙，是我的摇篮也是我的天堂。在那里，无论岁月如何流转，都有一股力量驱使着我继续前行，即便是面对风雨，也要保持内心深处那份永远属于自己的甜美与勇气。</w:t>
      </w:r>
      <w:r>
        <w:rPr>
          <w:sz w:val="32"/>
          <w:szCs w:val="32"/>
        </w:rPr>
        <w:t>&lt;/p&gt;&lt;p&gt;&lt;a href = "/doc/694096-</w:t>
      </w:r>
      <w:r>
        <w:rPr>
          <w:sz w:val="32"/>
          <w:szCs w:val="32"/>
        </w:rPr>
        <w:t>甜蜜的起点我从小泡在蜜罐里</w:t>
      </w:r>
      <w:r>
        <w:rPr>
          <w:sz w:val="32"/>
          <w:szCs w:val="32"/>
        </w:rPr>
        <w:t>.doc" rel="alternate" download="694096-</w:t>
      </w:r>
      <w:r>
        <w:rPr>
          <w:sz w:val="32"/>
          <w:szCs w:val="32"/>
        </w:rPr>
        <w:t>甜蜜的起点我从小泡在蜜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