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吮自己小兔兔的感受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纯真的瞬间揭秘对象吮小兔的心灵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纯真的瞬间：揭秘“对象吮小兔”的心灵交流</w:t>
      </w:r>
      <w:r>
        <w:rPr>
          <w:sz w:val="32"/>
          <w:szCs w:val="32"/>
        </w:rPr>
        <w:t>&lt;/p&gt;&lt;p&gt;&lt;img src="/static-img/BvgC_q8U2li2yc1bcdStl9ilD1htkHo0PbBGapyKuF-Bl9ckVbO9oaGXVYNfc4KI.jpg"&gt;&lt;/p&gt;&lt;p&gt;</w:t>
      </w:r>
      <w:r>
        <w:rPr>
          <w:sz w:val="32"/>
          <w:szCs w:val="32"/>
        </w:rPr>
        <w:t>在这个快节奏的世界里，我们常常被繁忙和压力包围，忘记了如何去感受、去享受生活中最简单而又珍贵的时刻。最近，一种名为“对象吮自己小兔兔”的视频流行起来，它似乎带给我们一种回归到童真，重拾内心宁静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对象”指的是外界的人或物，而“小兔兔”则是指那些让人感到温暖、舒适的小事或动作。在这种特殊的情况下，这个行为不仅仅是一种物理上的接触，更是一种心理上的抚慰。通过观看这些视频，我们可以深入理解这一现象背后的意义。</w:t>
      </w:r>
      <w:r>
        <w:rPr>
          <w:sz w:val="32"/>
          <w:szCs w:val="32"/>
        </w:rPr>
        <w:t>&lt;/p&gt;&lt;p&gt;&lt;img src="/static-img/4z-l7BN1MtmS3XkqIcegGNilD1htkHo0PbBGapyKuF9yhnH5pIJfHd4E0zE3-XRyGahWpuvIJF3Ubn20vtDNFY0_JHwh2DMrRWP8bS0JlKpRkrW_Oxw9MuVQU3EqFk3PZm-YB9cgoiCrnFfkXA1olGvgCEF4LjTXPo7LN8SYKpcHaYXXIcYkhbdio95Wa489VUBozH6EO6C5R7IXlk_6XA.jpg"&gt;&lt;/p&gt;&lt;p&gt;</w:t>
      </w:r>
      <w:r>
        <w:rPr>
          <w:sz w:val="32"/>
          <w:szCs w:val="32"/>
        </w:rPr>
        <w:t>例如，有一段视频展示了一位老年妇女，她坐在椅子上，用手轻轻地吸吮自己的小脚趾。这看似平凡的举动，却在观众们心中激起了强烈的情感共鸣。许多人评论说，这样的行为让他们想起了小时候与家人的亲密时光，当时无忧无虑，不需要任何负担，只是纯粹地享受着彼此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老年女性这样的场景，还有很多其他类型的人也会进行类似的行为，比如孩子用嘴巴吹气使自己脸颊变大，小朋友玩耍时把头发卷曲成各种形状，或是大人使用按摩棒自我放松等。这些都是人们为了寻求安慰和释放压力的自然表现。</w:t>
      </w:r>
      <w:r>
        <w:rPr>
          <w:sz w:val="32"/>
          <w:szCs w:val="32"/>
        </w:rPr>
        <w:t>&lt;/p&gt;&lt;p&gt;&lt;img src="/static-img/uc2-xfAeQMqrtf2g-cVLgdilD1htkHo0PbBGapyKuF9yhnH5pIJfHd4E0zE3-XRyGahWpuvIJF3Ubn20vtDNFY0_JHwh2DMrRWP8bS0JlKpRkrW_Oxw9MuVQU3EqFk3PZm-YB9cgoiCrnFfkXA1olGvgCEF4LjTXPo7LN8SYKpcHaYXXIcYkhbdio95Wa489VUBozH6EO6C5R7IXlk_6XA.jpg"&gt;&lt;/p&gt;&lt;p&gt;</w:t>
      </w:r>
      <w:r>
        <w:rPr>
          <w:sz w:val="32"/>
          <w:szCs w:val="32"/>
        </w:rPr>
        <w:t>在一些文化背景下，这样的行为甚至有着更深层次的心理学意义。一部分研究表明，对于某些人来说，将身体的一部分置于口腔内可以产生一种安全感，就像婴儿依靠母乳获得营养和安慰一样。而对于另一些人来说，通过模仿母亲哺乳来获得同样程度的情感支持也是一个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这种类型活动的反应都不尽相同，有些可能会因为羞涩而避免公开表达，也有一些勇敢者愿意分享自己的经历，并从中找到解脱之道。而互联网提供了一个平台，让这类内容得以传播，同时也为人们提供了解读自身情绪需求的一个窗口。</w:t>
      </w:r>
      <w:r>
        <w:rPr>
          <w:sz w:val="32"/>
          <w:szCs w:val="32"/>
        </w:rPr>
        <w:t>&lt;/p&gt;&lt;p&gt;&lt;img src="/static-img/zk_louYjHJYneW3iunpZttilD1htkHo0PbBGapyKuF9yhnH5pIJfHd4E0zE3-XRyGahWpuvIJF3Ubn20vtDNFY0_JHwh2DMrRWP8bS0JlKpRkrW_Oxw9MuVQU3EqFk3PZm-YB9cgoiCrnFfkXA1olGvgCEF4LjTXPo7LN8SYKpcHaYXXIcYkhbdio95Wa489VUBozH6EO6C5R7IXlk_6XA.jpg"&gt;&lt;/p&gt;&lt;p&gt;</w:t>
      </w:r>
      <w:r>
        <w:rPr>
          <w:sz w:val="32"/>
          <w:szCs w:val="32"/>
        </w:rPr>
        <w:t>总结来说，“对象吮自己小兔兔”的行为不仅是一个单一的事实，它反映出人类复杂的情感世界，以及我们追求内心平静与幸福所采取的一系列方式。不论你是否选择公开分享你的私密瞬间，只要你能找到属于自己的方式去释放紧张，为自己的身心健康做出贡献，那么这份努力本身就是最好的疗愈之一。</w:t>
      </w:r>
      <w:r>
        <w:rPr>
          <w:sz w:val="32"/>
          <w:szCs w:val="32"/>
        </w:rPr>
        <w:t>&lt;/p&gt;&lt;p&gt;&lt;a href = "/doc/694185-</w:t>
      </w:r>
      <w:r>
        <w:rPr>
          <w:sz w:val="32"/>
          <w:szCs w:val="32"/>
        </w:rPr>
        <w:t>对象吮自己小兔兔的感受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纯真的瞬间揭秘对象吮小兔的心灵交流</w:t>
      </w:r>
      <w:r>
        <w:rPr>
          <w:sz w:val="32"/>
          <w:szCs w:val="32"/>
        </w:rPr>
        <w:t>.doc" rel="alternate" download="694185-</w:t>
      </w:r>
      <w:r>
        <w:rPr>
          <w:sz w:val="32"/>
          <w:szCs w:val="32"/>
        </w:rPr>
        <w:t>对象吮自己小兔兔的感受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纯真的瞬间揭秘对象吮小兔的心灵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