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隐秘脉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体的结构中，有一组奇特的骨骼，它们并非直接参与肋部呼吸运动，而是隐藏在胸腔深处，像蝴蝶般轻盈而优雅。这些特殊的骨骼就是我们所说的“蝴蝶肋骨”。</w:t>
      </w:r>
      <w:r>
        <w:rPr>
          <w:sz w:val="32"/>
          <w:szCs w:val="32"/>
        </w:rPr>
        <w:t>&lt;/p&gt;&lt;p&gt;&lt;img src="/static-img/nAhJPy9zlmWUcfSKHd_6V2k8Ntss0sScFPJXYLs0Q_fVzE8Z5EhDtn0aIT9Fqw_n.png"&gt;&lt;/p&gt;&lt;p&gt;</w:t>
      </w:r>
      <w:r>
        <w:rPr>
          <w:sz w:val="32"/>
          <w:szCs w:val="32"/>
        </w:rPr>
        <w:t>位置与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肋骨位于第一个和第二个肋板之间，成年人的每侧通常有</w:t>
      </w:r>
      <w:r>
        <w:rPr>
          <w:sz w:val="32"/>
          <w:szCs w:val="32"/>
        </w:rPr>
        <w:t>2-3</w:t>
      </w:r>
      <w:r>
        <w:rPr>
          <w:sz w:val="32"/>
          <w:szCs w:val="32"/>
        </w:rPr>
        <w:t>个这样的小型突出部分。它们呈现出类似于蝴蝶翅膀尖端凸出的形状，因此得名。这组小型突出物质由软骨构成，在青少年时期尚未完全转化为硬骨。</w:t>
      </w:r>
      <w:r>
        <w:rPr>
          <w:sz w:val="32"/>
          <w:szCs w:val="32"/>
        </w:rPr>
        <w:t>&lt;/p&gt;&lt;p&gt;&lt;img src="/static-img/DXWSCdLF4SyvtnF-9QpGA2k8Ntss0sScFPJXYLs0Q_e4qtIF9NgYKYTM2EU-qXY-qwoJsaKmBupyHnxd7v1TvQ.png"&gt;&lt;/p&gt;&lt;p&gt;</w:t>
      </w:r>
      <w:r>
        <w:rPr>
          <w:sz w:val="32"/>
          <w:szCs w:val="32"/>
        </w:rPr>
        <w:t>发展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儿童发育阶段，整个胸椎区包括第一至第三根椎及对应的肋片都是由软组织构成，这些软组织逐渐长大并最终会变硬形成坚固的骨骼。在这个过程中，“蜕变”成为成人状态的一部分。随着年龄增长，这些区域开始出现明显凸起，即所谓的“飞翼”或“翼状突”，其名称来源于它们外观上的相似性。</w:t>
      </w:r>
      <w:r>
        <w:rPr>
          <w:sz w:val="32"/>
          <w:szCs w:val="32"/>
        </w:rPr>
        <w:t>&lt;/p&gt;&lt;p&gt;&lt;img src="/static-img/-jBf6YBs9w8bKtDGDSyPg2k8Ntss0sScFPJXYLs0Q_e4qtIF9NgYKYTM2EU-qXY-qwoJsaKmBupyHnxd7v1TvQ.png"&gt;&lt;/p&gt;&lt;p&gt;</w:t>
      </w:r>
      <w:r>
        <w:rPr>
          <w:sz w:val="32"/>
          <w:szCs w:val="32"/>
        </w:rPr>
        <w:t>功能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小型突出物并不直接参与呼吸，但它们对身体活动有一定的影响。当进行深呼吸或其他强烈腹式运动时，这些飞翼能够帮助加强胸廓前倾，从而提高效率和舒适度。此外，它们也能提供额外支持，为心脏和血管等重要器官提供保护。</w:t>
      </w:r>
      <w:r>
        <w:rPr>
          <w:sz w:val="32"/>
          <w:szCs w:val="32"/>
        </w:rPr>
        <w:t>&lt;/p&gt;&lt;p&gt;&lt;img src="/static-img/y-F7D2Au-1jROkv94AIbRmk8Ntss0sScFPJXYLs0Q_e4qtIF9NgYKYTM2EU-qXY-qwoJsaKmBupyHnxd7v1TvQ.png"&gt;&lt;/p&gt;&lt;p&gt;</w:t>
      </w:r>
      <w:r>
        <w:rPr>
          <w:sz w:val="32"/>
          <w:szCs w:val="32"/>
        </w:rPr>
        <w:t>健康问题与关注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部分结构属于软化组织，其易受损伤，如受到撞击或者重复性的压力可能导致不稳定甚至断裂。因此，对于需要频繁做深蹲、推举等重量训练的人来说，要注意正确姿势，以避免造成过度压迫给予这些区域带来伤害。</w:t>
      </w:r>
      <w:r>
        <w:rPr>
          <w:sz w:val="32"/>
          <w:szCs w:val="32"/>
        </w:rPr>
        <w:t>&lt;/p&gt;&lt;p&gt;&lt;img src="/static-img/OAGZV3E2LODulXSPEiRJv2k8Ntss0sScFPJXYLs0Q_e4qtIF9NgYKYTM2EU-qXY-qwoJsaKmBupyHnxd7v1TvQ.pn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不少文化都将这种独特结构视作生殖力的象征，因为它以其优雅且不寻常的形态提醒人们生命之美妙多样性。在某些传统艺术作品中，可以找到描绘这种细节的手法，那是一种微观世界中的宏大意境，是生物学知识与审美情趣交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探索与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通过研究这些特殊的小型突出的演变过程，对人类进化史有了更深入理解。同时，由于这一领域相对较为鲜见，也让研究人员不断探索新发现，并为解读更多关于人类身体机制提供宝贵线索。而对于医学界来说，一旦能够更好地掌握如何利用这一自然优势，就可能开辟新的治疗方法，比如针对某些疾病设计专门针对此区域进行治疗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蝴蝶肋骨”是一个充满神秘色彩的小巧存在，它既是生命之美的一个缩影，又是我们了解自己身体奥秘不可忽视的一环。如果我们能够更加尊敬并珍惜自己的身体，那么即便是在最细微的地层里，我们也能发现无尽惊喜和可能性。</w:t>
      </w:r>
      <w:r>
        <w:rPr>
          <w:sz w:val="32"/>
          <w:szCs w:val="32"/>
        </w:rPr>
        <w:t>&lt;/p&gt;&lt;p&gt;&lt;a href = "/doc/694944-</w:t>
      </w:r>
      <w:r>
        <w:rPr>
          <w:sz w:val="32"/>
          <w:szCs w:val="32"/>
        </w:rPr>
        <w:t>翩翩起舞的隐秘脉动</w:t>
      </w:r>
      <w:r>
        <w:rPr>
          <w:sz w:val="32"/>
          <w:szCs w:val="32"/>
        </w:rPr>
        <w:t>.doc" rel="alternate" download="694944-</w:t>
      </w:r>
      <w:r>
        <w:rPr>
          <w:sz w:val="32"/>
          <w:szCs w:val="32"/>
        </w:rPr>
        <w:t>翩翩起舞的隐秘脉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