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之旅我是如何一次又一次地穿梭在家中每个角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决定进行一次奇妙的探险——从阳台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我知道，这听起来可能有些荒唐，但请听我细细道来。</w:t>
      </w:r>
      <w:r>
        <w:rPr>
          <w:sz w:val="32"/>
          <w:szCs w:val="32"/>
        </w:rPr>
        <w:t>&lt;/p&gt;&lt;p&gt;&lt;img src="/static-img/yoWsiyetjS9gxUChg3gOGsjiHM81re-MLYZEmimeMWc-ZsBVnc_p_9JqYMJxHn7w.jpg"&gt;&lt;/p&gt;&lt;p&gt;</w:t>
      </w:r>
      <w:r>
        <w:rPr>
          <w:sz w:val="32"/>
          <w:szCs w:val="32"/>
        </w:rPr>
        <w:t>我的旅程开始于一个阳光明媚的午后。窗外，蝴蝶在花园中翩翩起舞，而我则站在阳台上，手里拿着一支笔和一张纸。我的任务是写出从阳台到卧室这段距离的一百零八遍，每一次都要注意不同的感受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遍，是平常开门见山的方式，我走进客厅，然后转向卧室。这不算什么特别，只是一种日常习惯。但随着次数增加，我开始尝试各种不同的路线：跳跃、跑步、爬行，还有甚至是我想象中的飞翔（尽管那只是短暂的一瞬）。</w:t>
      </w:r>
      <w:r>
        <w:rPr>
          <w:sz w:val="32"/>
          <w:szCs w:val="32"/>
        </w:rPr>
        <w:t>&lt;/p&gt;&lt;p&gt;&lt;img src="/static-img/WCnbE1C8mwgzhhd9XINNLMjiHM81re-MLYZEmimeMWc-ZsBVnc_p_9JqYMJxHn7w.jpg"&gt;&lt;/p&gt;&lt;p&gt;</w:t>
      </w:r>
      <w:r>
        <w:rPr>
          <w:sz w:val="32"/>
          <w:szCs w:val="32"/>
        </w:rPr>
        <w:t>第二十几次的时候，我遇到了第一个挑战——小狗躺在门口，它似乎对我的旅行很好奇，它用它那双大眼睛看着我，然后慢慢地站起身，让了条路。我轻声地告诉它：“不用担心，小家伙，你是家里的宠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断有人加入我们的“游戏”：孩子们追逐玩耍，妻子忙碌做饭菜……每个人都有自己的节奏，但他们也都能看到这一切变化带来的乐趣。在某些时刻，他们甚至会主动参与，比如帮我数计数或是在途中与我高声打招呼。</w:t>
      </w:r>
      <w:r>
        <w:rPr>
          <w:sz w:val="32"/>
          <w:szCs w:val="32"/>
        </w:rPr>
        <w:t>&lt;/p&gt;&lt;p&gt;&lt;img src="/static-img/VWn0sBrOhl9O4akdH5WdTMjiHM81re-MLYZEmimeMWc-ZsBVnc_p_9JqYMJxHn7w.jpg"&gt;&lt;/p&gt;&lt;p&gt;</w:t>
      </w:r>
      <w:r>
        <w:rPr>
          <w:sz w:val="32"/>
          <w:szCs w:val="32"/>
        </w:rPr>
        <w:t>经过多次经历之后，我发现了生活中的无数美好之处。即使是在重复性的行为中，也能够找到新的快乐和意义。这让我意识到，即便是最简单的事情，也可以通过我们的心态去改变它们，从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一百零八次穿梭时，我感到非常疲惫但满足。我把笔放下，对自己说：“今天，我们一起创造了这样一个故事。”虽然这只是个小小的冒险，但它成为了记忆中的宝贵财富之一，因为它教会了我们，无论何时何地，都可以找到幸福和欢笑。如果你也有类似的经历，请分享给我吧，让我们一起庆祝这些微不足道的小胜利。</w:t>
      </w:r>
      <w:r>
        <w:rPr>
          <w:sz w:val="32"/>
          <w:szCs w:val="32"/>
        </w:rPr>
        <w:t>&lt;/p&gt;&lt;p&gt;&lt;img src="/static-img/G-RSh0JT6BIEQqe0stnaacjiHM81re-MLYZEmimeMWc-ZsBVnc_p_9JqYMJxHn7w.jpg"&gt;&lt;/p&gt;&lt;p&gt;&lt;a href = "/doc/695125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我是如何一次又一次地穿梭在家中每个角落的</w:t>
      </w:r>
      <w:r>
        <w:rPr>
          <w:sz w:val="32"/>
          <w:szCs w:val="32"/>
        </w:rPr>
        <w:t>.doc" rel="alternate" download="695125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我是如何一次又一次地穿梭在家中每个角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