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语言交流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paJMWDv320EecjH8RFb8Gid7xskFJdiot1S4b9pkKt5Bri2HSl2nBSCY0XzFgq81.png"&gt;&lt;/p&gt;&lt;p&gt;</w:t>
      </w:r>
      <w:r>
        <w:rPr>
          <w:sz w:val="32"/>
          <w:szCs w:val="32"/>
        </w:rPr>
        <w:t>在这个充满挑战与机遇的时代，英语已经成为全球通用的语言，它不仅是连接世界不同文化的桥梁，更是个人发展和职业成功不可或缺的工具。无论你是在学校学习、工作还是生活中需要用到英语，都难逃其为必备技能的地位。而今天晚上，我作为你的英语老师，你将体验一次前所未有的学习之旅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要选择现在开始吗？</w:t>
      </w:r>
      <w:r>
        <w:rPr>
          <w:sz w:val="32"/>
          <w:szCs w:val="32"/>
        </w:rPr>
        <w:t>&lt;/p&gt;&lt;p&gt;&lt;img src="/static-img/5cSY08QQ_4aTJl8GiZihaid7xskFJdiot1S4b9pkKt5Bri2HSl2nBSCY0XzFgq81.jpg"&gt;&lt;/p&gt;&lt;p&gt;</w:t>
      </w:r>
      <w:r>
        <w:rPr>
          <w:sz w:val="32"/>
          <w:szCs w:val="32"/>
        </w:rPr>
        <w:t>在数字化和全球化的大潮中，我们每个人都面临着知识更新换代的压力。传统教育方式已经无法满足日新月异变化的社会需求，而现代人更倾向于实践导向、快节奏且灵活多变。因此，选择适时地提升自己的英语水平，不仅能够让自己更加自信地应对日常沟通，还能为未来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新的挑战了吗？</w:t>
      </w:r>
      <w:r>
        <w:rPr>
          <w:sz w:val="32"/>
          <w:szCs w:val="32"/>
        </w:rPr>
        <w:t>&lt;/p&gt;&lt;p&gt;&lt;img src="/static-img/gVpXtnSw7wMaHiF46KlsAid7xskFJdiot1S4b9pkKt5Bri2HSl2nBSCY0XzFgq81.jpg"&gt;&lt;/p&gt;&lt;p&gt;</w:t>
      </w:r>
      <w:r>
        <w:rPr>
          <w:sz w:val="32"/>
          <w:szCs w:val="32"/>
        </w:rPr>
        <w:t>对于许多人来说，提高英文水平可能是一个令人畏惧甚至恐慌的事情。但实际上，这不过是一次性格与智慧之间较量的一场比赛。在这场比赛中，每一步都是成长，每个词汇都是力量，每一句对话都是胜利。而我作为你的老师，将会引领你走过这一切，让我们一起迎接这场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高效提升英文水平呢？</w:t>
      </w:r>
      <w:r>
        <w:rPr>
          <w:sz w:val="32"/>
          <w:szCs w:val="32"/>
        </w:rPr>
        <w:t>&lt;/p&gt;&lt;p&gt;&lt;img src="/static-img/6dFZDG4wIjbFdl_8gJLMDSd7xskFJdiot1S4b9pkKt5Bri2HSl2nBSCY0XzFgq81.jpg"&gt;&lt;/p&gt;&lt;p&gt;</w:t>
      </w:r>
      <w:r>
        <w:rPr>
          <w:sz w:val="32"/>
          <w:szCs w:val="32"/>
        </w:rPr>
        <w:t>首先，要有明确而具体的目标，比如说想要通过某个考试或者达到一定程度的话数。这可以帮助我们集中精力，并给予努力方向。在此基础上，我们还需定期练习听说读写能力，因为这些能力相互依存，只有平衡发展才能有效提升整体水平。此外，积极参与社交活动，如加入兴趣小组或参加语言交换，是提高口语表达能力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学习过程中有什么陷阱要避免吗？</w:t>
      </w:r>
      <w:r>
        <w:rPr>
          <w:sz w:val="32"/>
          <w:szCs w:val="32"/>
        </w:rPr>
        <w:t>&lt;/p&gt;&lt;p&gt;&lt;img src="/static-img/wqEvdtagheGgmMrdv0guvCd7xskFJdiot1S4b9pkKt5Bri2HSl2nBSCY0XzFgq81.jpg"&gt;&lt;/p&gt;&lt;p&gt;</w:t>
      </w:r>
      <w:r>
        <w:rPr>
          <w:sz w:val="32"/>
          <w:szCs w:val="32"/>
        </w:rPr>
        <w:t>在追求完美之路上，我们往往容易忽视了细节，或许因为害怕犯错而不敢尝试，也许因为对比他人的进步而感到沮丧。不知疲倦地背单词背得头晕脑胀，对于理解和应用同样重要，但却被忽略；也不要盲目跟风学那些看起来很厉害的人，而忘记了自己的兴趣点和优势所在。只有找到最适合自己的方法，一起迈出脚步，才是真正意义上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从哪里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无论是曾经漫长又艰辛的情景还是曾经短暂又辉煌的小成就，那些都是我们生命中的宝贵财富。现在，我站在这里，为的是告诉你们：从今刻起，无论何时何地，只要心怀梦想，就没有任何东西能阻止我们的脚步。我愿意成为你们那一段旅程中的指南针，让我们的每一次交流都像星辰般璀璨夺目。而今天晚上，我就是你们那个专属于你们的</w:t>
      </w:r>
      <w:r>
        <w:rPr>
          <w:sz w:val="32"/>
          <w:szCs w:val="32"/>
        </w:rPr>
        <w:t>English teacher</w:t>
      </w:r>
      <w:r>
        <w:rPr>
          <w:sz w:val="32"/>
          <w:szCs w:val="32"/>
        </w:rPr>
        <w:t>，从这里开始，一起飞跃吧！</w:t>
      </w:r>
      <w:r>
        <w:rPr>
          <w:sz w:val="32"/>
          <w:szCs w:val="32"/>
        </w:rPr>
        <w:t>&lt;/p&gt;&lt;p&gt;&lt;a href = "/doc/695731-</w:t>
      </w:r>
      <w:r>
        <w:rPr>
          <w:sz w:val="32"/>
          <w:szCs w:val="32"/>
        </w:rPr>
        <w:t>英语老师今天晚上我就是你的了语言交流的魅力与挑战</w:t>
      </w:r>
      <w:r>
        <w:rPr>
          <w:sz w:val="32"/>
          <w:szCs w:val="32"/>
        </w:rPr>
        <w:t>.doc" rel="alternate" download="695731-</w:t>
      </w:r>
      <w:r>
        <w:rPr>
          <w:sz w:val="32"/>
          <w:szCs w:val="32"/>
        </w:rPr>
        <w:t>英语老师今天晚上我就是你的了语言交流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