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代价过度付出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无条件的爱。这种爱不是因为对方给予了什么，而是因为你内心深处对对方的渴望和依赖。这是一种非常危险的爱，因为它往往会让人失去自己，变得无法自立。</w:t>
      </w:r>
      <w:r>
        <w:rPr>
          <w:sz w:val="32"/>
          <w:szCs w:val="32"/>
        </w:rPr>
        <w:t>&lt;/p&gt;&lt;p&gt;&lt;img src="/static-img/jfFQsR7wf-5E8SFvYfFEEkHvcL-zFZRyCbeMK7UFDuzkJvy3Y_slscw67V20abzr.jpg"&gt;&lt;/p&gt;&lt;p&gt;</w:t>
      </w:r>
      <w:r>
        <w:rPr>
          <w:sz w:val="32"/>
          <w:szCs w:val="32"/>
        </w:rPr>
        <w:t>第一点：失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太过于爱一个人的时候，他们很容易忘记了自己的存在。他们开始以他人的感受为导向，忽略了自己的需求和感受。在这样的关系中，双方都可能会觉得自己没有价值，只有对方才是生活中的全部。</w:t>
      </w:r>
      <w:r>
        <w:rPr>
          <w:sz w:val="32"/>
          <w:szCs w:val="32"/>
        </w:rPr>
        <w:t>&lt;/p&gt;&lt;p&gt;&lt;img src="/static-img/xLmtaPX0fBsa9p49jEObgkHvcL-zFZRyCbeMK7UFDuwqEVjfzUl8q6M_LeD3brtk6O3K0zrvfvaldGDjBWXKMa-NDYoutvD0zKQswF-goRc4BEeQN8j-7RBCNbAc4sQs.jpg"&gt;&lt;/p&gt;&lt;p&gt;</w:t>
      </w:r>
      <w:r>
        <w:rPr>
          <w:sz w:val="32"/>
          <w:szCs w:val="32"/>
        </w:rPr>
        <w:t>第二点：被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无条件的付出往往被别人视为软弱和可乘之机。那些不珍惜他人的伴侣会利用这一点来满足自己的欲望，无论是在情感上还是物质上。而那些太过于爱的人，却总是选择相信、宽恕和再次付出，这样的行为反而加剧了被利用的情况。</w:t>
      </w:r>
      <w:r>
        <w:rPr>
          <w:sz w:val="32"/>
          <w:szCs w:val="32"/>
        </w:rPr>
        <w:t>&lt;/p&gt;&lt;p&gt;&lt;img src="/static-img/bEGTVul07PlT2VnGIfJC60HvcL-zFZRyCbeMK7UFDuwqEVjfzUl8q6M_LeD3brtk6O3K0zrvfvaldGDjBWXKMa-NDYoutvD0zKQswF-goRc4BEeQN8j-7RBCNbAc4sQs.png"&gt;&lt;/p&gt;&lt;p&gt;</w:t>
      </w:r>
      <w:r>
        <w:rPr>
          <w:sz w:val="32"/>
          <w:szCs w:val="32"/>
        </w:rPr>
        <w:t>第三点：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下去，这种关系可能导致心理健康问题。因为不断地放弃自己的需要，不断地接受伤害，最终可能会导致抑郁、焦虑甚至更严重的心理疾病。而且，由于这种关系经常伴随着羞耻感和愧疚感，这些负面情绪也会影响到个体的心理状态。</w:t>
      </w:r>
      <w:r>
        <w:rPr>
          <w:sz w:val="32"/>
          <w:szCs w:val="32"/>
        </w:rPr>
        <w:t>&lt;/p&gt;&lt;p&gt;&lt;img src="/static-img/qtcCEZXCHKTxrmnQ_E_yzkHvcL-zFZRyCbeMK7UFDuwqEVjfzUl8q6M_LeD3brtk6O3K0zrvfvaldGDjBWXKMa-NDYoutvD0zKQswF-goRc4BEeQN8j-7RBCNbAc4sQs.jpg"&gt;&lt;/p&gt;&lt;p&gt;</w:t>
      </w:r>
      <w:r>
        <w:rPr>
          <w:sz w:val="32"/>
          <w:szCs w:val="32"/>
        </w:rPr>
        <w:t>第四点：缺乏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关系中，沟通往往是不平等的。一方总是在倾听并提供支持，而另一方却很少真正倾听或回应。这造成了一种单方面的情感投入，从而加深了这段关系中的不平衡性，使得双方难以找到平衡点进行有效沟通。</w:t>
      </w:r>
      <w:r>
        <w:rPr>
          <w:sz w:val="32"/>
          <w:szCs w:val="32"/>
        </w:rPr>
        <w:t>&lt;/p&gt;&lt;p&gt;&lt;img src="/static-img/2vCngIOTSnWXER0SBawAEkHvcL-zFZRyCbeMK7UFDuwqEVjfzUl8q6M_LeD3brtk6O3K0zrvfvaldGDjBWXKMa-NDYoutvD0zKQswF-goRc4BEeQN8j-7RBCNbAc4sQs.jpg"&gt;&lt;/p&gt;&lt;p&gt;</w:t>
      </w:r>
      <w:r>
        <w:rPr>
          <w:sz w:val="32"/>
          <w:szCs w:val="32"/>
        </w:rPr>
        <w:t>第五点：破裂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意识到自己已经失去了自我时，一些人可能会尝试结束这段充满痛苦但又熟悉的关系。但即便如此，也有一部分人仍然选择留下，因为离开意味着放弃曾经热烈的情感投资，以及对未来的恐惧。而那些选择留下的，则继续在痛苦中挣扎，不断地告诉自己：“是我太过于爱你，所以你才不珍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自己陷入这样的困境，最重要的是要认识到这是一个需要外界干预的问题。在寻找专业帮助之前，可以从简单的小步骤开始，比如重新学习如何照顾好自己，让身边的人了解你的状况，并建立起新的社交网络，以此来缓解孤独和依赖的心态。此外，与朋友、家人或心理咨询师交流，也许能带来一些不同的视角，让我们明白真正意义上的“所谓真诚”并不仅仅是付出，更应该包括相互尊重与理解。</w:t>
      </w:r>
      <w:r>
        <w:rPr>
          <w:sz w:val="32"/>
          <w:szCs w:val="32"/>
        </w:rPr>
        <w:t>&lt;/p&gt;&lt;p&gt;&lt;a href = "/doc/695758-</w:t>
      </w:r>
      <w:r>
        <w:rPr>
          <w:sz w:val="32"/>
          <w:szCs w:val="32"/>
        </w:rPr>
        <w:t>爱的代价过度付出的悲剧</w:t>
      </w:r>
      <w:r>
        <w:rPr>
          <w:sz w:val="32"/>
          <w:szCs w:val="32"/>
        </w:rPr>
        <w:t>.doc" rel="alternate" download="695758-</w:t>
      </w:r>
      <w:r>
        <w:rPr>
          <w:sz w:val="32"/>
          <w:szCs w:val="32"/>
        </w:rPr>
        <w:t>爱的代价过度付出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