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罄竹难书之飞贼小兰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空中缦纱飞贼小兰花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中缦纱：飞贼小兰花的传奇故事</w:t>
      </w:r>
      <w:r>
        <w:rPr>
          <w:sz w:val="32"/>
          <w:szCs w:val="32"/>
        </w:rPr>
        <w:t>&lt;/p&gt;&lt;p&gt;&lt;img src="/static-img/cpDO781lUlYhyQtdr9rujgRGsu_3zjnOEiSpucXnkx8.png"&gt;&lt;/p&gt;&lt;p&gt;</w:t>
      </w:r>
      <w:r>
        <w:rPr>
          <w:sz w:val="32"/>
          <w:szCs w:val="32"/>
        </w:rPr>
        <w:t>在历史的长河中，有一段关于“罄竹难书之飞贼小兰花”的传说。这个名字背后，是一个充满智慧和勇气的女子——她以盗贼而闻名，但又因她的善良和正义感而被人们敬仰。在这篇文章中，我们将探索这一传奇，了解飞贼小兰花如何凭借自己的聪明才智，在危险与挑战之间游走，同时也为读者呈现一些真实案例，以此来佐证她的英勇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那个时代，那个由迷雾笼罩的小镇上，居民们生活得平静安宁。但就在他们夜晚沉睡时，一阵风吹过，他们惊觉天地间多了一位神秘的人物——飞贼小兰花。她不仅拥有超凡的机智，还有着对正义的一份执着，这让她成为了许多人心中的英雄。</w:t>
      </w:r>
      <w:r>
        <w:rPr>
          <w:sz w:val="32"/>
          <w:szCs w:val="32"/>
        </w:rPr>
        <w:t>&lt;/p&gt;&lt;p&gt;&lt;img src="/static-img/_LNiMW8ivau80IwS0wgGWgRGsu_3zjnOEiSpucXnkx8.png"&gt;&lt;/p&gt;&lt;p&gt;</w:t>
      </w:r>
      <w:r>
        <w:rPr>
          <w:sz w:val="32"/>
          <w:szCs w:val="32"/>
        </w:rPr>
        <w:t>据记载，小兰花曾经帮助过一位老妇，她家中的珍贵文物被邻居偷窃。面对无助的小老太太，小兰花并未选择逃避，而是化身为强大的盗贼，用自己的手法巧妙地追回了那些宝贵物品，并且还帮那位老妇识破了邻居的阴谋。这件事迅速在当地传开，使得大家都知道，无论是富豪还是穷苦百姓，只要你站在正义的一边，小兰花都会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小兰花还有一个鲜为人知的事实——她其实是一个女侠。她的剑术高超、武艺精湛，她用这些技能保护了无数弱势群体，打击了欺压民众的恶霸。她不仅只是一名普通的盗贼，更是一位真正的大侠。</w:t>
      </w:r>
      <w:r>
        <w:rPr>
          <w:sz w:val="32"/>
          <w:szCs w:val="32"/>
        </w:rPr>
        <w:t>&lt;/p&gt;&lt;p&gt;&lt;img src="/static-img/uGKuLHlkUoTNwDfSXUyPlARGsu_3zjnOEiSpucXnkx8.jpg"&gt;&lt;/p&gt;&lt;p&gt;</w:t>
      </w:r>
      <w:r>
        <w:rPr>
          <w:sz w:val="32"/>
          <w:szCs w:val="32"/>
        </w:rPr>
        <w:t>除了以上所述的小故事，大侠小兰华还有更多令人震撼的事迹。一则著名事件是在一次突袭行动中，她带领队伍成功抢劫了一座富甲一方的大宅。尽管这看似是不轨行为，但实际上，她所作出的决定是基于一种复杂的情境分析：该家族掌握大量资源，却滥用其权力，对待下属残忍无情。而通过这样的行动，小蘭华试图引起公众对此家族暴行问题关注，从而促使他们改变行为或受到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认为她只是一个流氓、坏蛋的人来说，可谓“罄竹难书”。因为除非亲自见证过她的每一次冒险，每一次救赎，也许才能理解那份深藏于心底不可言说的光辉与尊严。此外，每次听到关于大侠、小蘭華的事情，都会有人谈论到她的神秘面纱，以及穿越风雨、历经沧桑后的坚韧精神。她不是简单的一个名字，而是一个象征，代表着勇气、智慧和忠诚三者的完美结合。</w:t>
      </w:r>
      <w:r>
        <w:rPr>
          <w:sz w:val="32"/>
          <w:szCs w:val="32"/>
        </w:rPr>
        <w:t>&lt;/p&gt;&lt;p&gt;&lt;img src="/static-img/GRzxlZvcYV1aaplIC-b9HARGsu_3zjnOEiSpucXnkx8.jpg"&gt;&lt;/p&gt;&lt;p&gt;</w:t>
      </w:r>
      <w:r>
        <w:rPr>
          <w:sz w:val="32"/>
          <w:szCs w:val="32"/>
        </w:rPr>
        <w:t>虽然历史上的确切事实可能永远无法完全揭晓，但是，就像古人的诗句里所述，“世事如烟云，无常若浮沙”，即便时间过去，它们依然能够激励我们追求正确之路，不畏艰险，为理想奋斗到底。在这个世界上，或许有很多“罄竹难书之飞贼”等待我们的发现，因为只有这样，我们才能更好地认识自己，更好地理解他人，最终达到人类社会进步与发展的目的。</w:t>
      </w:r>
      <w:r>
        <w:rPr>
          <w:sz w:val="32"/>
          <w:szCs w:val="32"/>
        </w:rPr>
        <w:t>&lt;/p&gt;&lt;p&gt;&lt;a href = "/doc/696165-</w:t>
      </w:r>
      <w:r>
        <w:rPr>
          <w:sz w:val="32"/>
          <w:szCs w:val="32"/>
        </w:rPr>
        <w:t>罄竹难书之飞贼小兰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中缦纱飞贼小兰花的传奇故事</w:t>
      </w:r>
      <w:r>
        <w:rPr>
          <w:sz w:val="32"/>
          <w:szCs w:val="32"/>
        </w:rPr>
        <w:t>.doc" rel="alternate" download="696165-</w:t>
      </w:r>
      <w:r>
        <w:rPr>
          <w:sz w:val="32"/>
          <w:szCs w:val="32"/>
        </w:rPr>
        <w:t>罄竹难书之飞贼小兰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中缦纱飞贼小兰花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