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凡棒棒之谜探秘背后的秘密材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凡棒棒之谜探秘背后的秘密材料</w:t>
      </w:r>
      <w:r>
        <w:rPr>
          <w:sz w:val="32"/>
          <w:szCs w:val="32"/>
        </w:rPr>
        <w:t>&lt;/p&gt;&lt;p&gt;&lt;img src="/static-img/RsIFXaMtUua0Mhgcb9I-kzBg7VWFyUjNQhmaFg1JTNc.jpeg"&gt;&lt;/p&gt;&lt;p&gt;</w:t>
      </w:r>
      <w:r>
        <w:rPr>
          <w:sz w:val="32"/>
          <w:szCs w:val="32"/>
        </w:rPr>
        <w:t>在这个充满好奇与想象的时代，关于某些事物的传说和神话并不鲜见。今天，我们要聊的是一种让人叹为观止、令人惊叹的存在——超凡棒棒。这不仅仅是一种普通的玩具，而是引起了无数人的兴趣和讨论。在这篇文章中，我们将揭开“你的棒棒真的好大用了什么料”的神秘面纱，为读者揭示背后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凡材质</w:t>
      </w:r>
      <w:r>
        <w:rPr>
          <w:sz w:val="32"/>
          <w:szCs w:val="32"/>
        </w:rPr>
        <w:t>&lt;/p&gt;&lt;p&gt;&lt;img src="/static-img/vKw3EBtVWiVVYsBle5J3m8EwVZpckPafT9o9ns7s7tbefVQUu1Pxwm4I9FAclq7Z.jpeg"&gt;&lt;/p&gt;&lt;p&gt;</w:t>
      </w:r>
      <w:r>
        <w:rPr>
          <w:sz w:val="32"/>
          <w:szCs w:val="32"/>
        </w:rPr>
        <w:t>首先，让我们从最基本的原料开始。超凡棒棒并不是简单地由木头或塑料制成，它们通常采用了一种名为“高分子合成材料”的现代科技产品。这类材料具有极高的耐久性和韧性，可以承受各种压力与冲击，同时也非常轻便，便于携带。此外，这些材料可以根据不同的需求进行调整，从而创造出多种不同的性能，比如弹性、柔软度等，使得玩家能够感受到更加真实自然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细工艺</w:t>
      </w:r>
      <w:r>
        <w:rPr>
          <w:sz w:val="32"/>
          <w:szCs w:val="32"/>
        </w:rPr>
        <w:t>&lt;/p&gt;&lt;p&gt;&lt;img src="/static-img/fbn2cqAl1EyL2jvJdzhTosEwVZpckPafT9o9ns7s7tbefVQUu1Pxwm4I9FAclq7Z.jpeg"&gt;&lt;/p&gt;&lt;p&gt;</w:t>
      </w:r>
      <w:r>
        <w:rPr>
          <w:sz w:val="32"/>
          <w:szCs w:val="32"/>
        </w:rPr>
        <w:t>其次，超凡棒棒之所以能够拥有如此巨大的体积，并非仅凭单一材质就能实现。它所采用的生产工艺也是一个关键因素。在制造过程中，精细化工技术被广泛应用，以确保每一根杆子的尺寸都能达到精确控制，从而保证整个结构稳定且坚固。此外，还有特殊的手工制作环节，由经验丰富的人员亲手完成，以确保每一部分都符合质量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科技设计</w:t>
      </w:r>
      <w:r>
        <w:rPr>
          <w:sz w:val="32"/>
          <w:szCs w:val="32"/>
        </w:rPr>
        <w:t>&lt;/p&gt;&lt;p&gt;&lt;img src="/static-img/WIGQNN1IBVNDj9iCDkSzOMEwVZpckPafT9o9ns7s7tbefVQUu1Pxwm4I9FAclq7Z.jpeg"&gt;&lt;/p&gt;&lt;p&gt;</w:t>
      </w:r>
      <w:r>
        <w:rPr>
          <w:sz w:val="32"/>
          <w:szCs w:val="32"/>
        </w:rPr>
        <w:t>第三点，设计对于任何玩具来说都是至关重要的一环。超凡棒棒也不例外，它们通常会配备一些高科技元素，如智能传感器、微型电机等，使得它们不仅只是简单的地球球，更是融入了互动游戏和学习内容的一款设备。这些设计使得孩子们在使用时既能享受乐趣，又能学到知识，对他们的心智发展有着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理念</w:t>
      </w:r>
      <w:r>
        <w:rPr>
          <w:sz w:val="32"/>
          <w:szCs w:val="32"/>
        </w:rPr>
        <w:t>&lt;/p&gt;&lt;p&gt;&lt;img src="/static-img/GJzbb1YiIMLcG58gqb2vw8EwVZpckPafT9o9ns7s7tbefVQUu1Pxwm4I9FAclq7Z.jpeg"&gt;&lt;/p&gt;&lt;p&gt;</w:t>
      </w:r>
      <w:r>
        <w:rPr>
          <w:sz w:val="32"/>
          <w:szCs w:val="32"/>
        </w:rPr>
        <w:t xml:space="preserve">第四点，在当今社会环境保护意识日益增强的情况下，许多品牌开始推崇绿色环保理念。而超凡 </w:t>
      </w:r>
      <w:r>
        <w:rPr>
          <w:sz w:val="32"/>
          <w:szCs w:val="32"/>
        </w:rPr>
        <w:t xml:space="preserve">rods </w:t>
      </w:r>
      <w:r>
        <w:rPr>
          <w:sz w:val="32"/>
          <w:szCs w:val="32"/>
        </w:rPr>
        <w:t>中很多版本正是遵循这一理念制造成品。它们可能采用可再生资源作为原料，或是在生产过程中减少废弃物流向环境排放，有助于减缓全球变暖及其他环境问题，对未来世代负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自由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每个孩子都是独特的，他们对世界也有自己的理解方式。当谈到娱乐与教育工具时，这一点尤其重要。而</w:t>
      </w:r>
      <w:r>
        <w:rPr>
          <w:sz w:val="32"/>
          <w:szCs w:val="32"/>
        </w:rPr>
        <w:t xml:space="preserve">super rods </w:t>
      </w:r>
      <w:r>
        <w:rPr>
          <w:sz w:val="32"/>
          <w:szCs w:val="32"/>
        </w:rPr>
        <w:t>提供给孩子们的是一种无限可能性的大舞台，无论是在户外还是室内，都可以发挥创意思维，将幻想转化为现实，让孩子们在快乐中学会思考解决问题能力，以及如何通过合作来克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社交互动功能。在现代社会里，团队合作精神被越来越重视，而</w:t>
      </w:r>
      <w:r>
        <w:rPr>
          <w:sz w:val="32"/>
          <w:szCs w:val="32"/>
        </w:rPr>
        <w:t xml:space="preserve">super rods </w:t>
      </w:r>
      <w:r>
        <w:rPr>
          <w:sz w:val="32"/>
          <w:szCs w:val="32"/>
        </w:rPr>
        <w:t>正是一个展示这种精神的地方。当多个人同时使用这样的工具时，他们需要协调行动，与此同时还要保持安全，那就是真正意义上的团队工作。在这样氛围下，不仅提升了朋友间之间的情感联系，也锻炼了沟通协调能力，是家庭成员之间或朋友圈友好的良好表现形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你的</w:t>
      </w:r>
      <w:r>
        <w:rPr>
          <w:sz w:val="32"/>
          <w:szCs w:val="32"/>
        </w:rPr>
        <w:t>rod really big what material”</w:t>
      </w:r>
      <w:r>
        <w:rPr>
          <w:sz w:val="32"/>
          <w:szCs w:val="32"/>
        </w:rPr>
        <w:t>背后隐藏着一个复杂又精心打磨出来的小宇宙，其中包含科学技术、高级工业工程师的手艺、以及对未来的考虑。而真正让人们感到惊讶并非只是看似庞大的体积，而是它蕴含深层次价值：提供娱乐、促进学习、培养创新思维以及增强社交技能，是一次全方位的人类发展旅程中的小小启蒙者。</w:t>
      </w:r>
      <w:r>
        <w:rPr>
          <w:sz w:val="32"/>
          <w:szCs w:val="32"/>
        </w:rPr>
        <w:t>&lt;/p&gt;&lt;p&gt;&lt;a href = "/doc/696438-</w:t>
      </w:r>
      <w:r>
        <w:rPr>
          <w:sz w:val="32"/>
          <w:szCs w:val="32"/>
        </w:rPr>
        <w:t>超凡棒棒之谜探秘背后的秘密材料</w:t>
      </w:r>
      <w:r>
        <w:rPr>
          <w:sz w:val="32"/>
          <w:szCs w:val="32"/>
        </w:rPr>
        <w:t>.doc" rel="alternate" download="696438-</w:t>
      </w:r>
      <w:r>
        <w:rPr>
          <w:sz w:val="32"/>
          <w:szCs w:val="32"/>
        </w:rPr>
        <w:t>超凡棒棒之谜探秘背后的秘密材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