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国产沙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被迫追赶着时间，不给自己留下休息的空间。然而，午睡却成为了我们生活中不可或缺的一部分，它不仅能帮助我们恢复精力，还能让我们的心灵得以放松。在这个忙碌的时代，拥有一个适合午睡的空间变得尤为重要，而国产午睡客厅沙发正成为许多人选择中的首选。</w:t>
      </w:r>
      <w:r>
        <w:rPr>
          <w:sz w:val="32"/>
          <w:szCs w:val="32"/>
        </w:rPr>
        <w:t>&lt;/p&gt;&lt;p&gt;&lt;img src="/static-img/8dDTJClAUNJJBO7VjG4YFtCQ57j2njU4QuJYtCCYgQo.jpg"&gt;&lt;/p&gt;&lt;p&gt;</w:t>
      </w:r>
      <w:r>
        <w:rPr>
          <w:sz w:val="32"/>
          <w:szCs w:val="32"/>
        </w:rPr>
        <w:t>一、探索国产午睡客厅沙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午睡客厅沙发作为一种家具，其设计理念与传统产品相比，有着显著的不同。它注重舒适性和功能性，同时也强调了中国传统文化元素的融入，让这种家具既现代又具有民族特色。</w:t>
      </w:r>
      <w:r>
        <w:rPr>
          <w:sz w:val="32"/>
          <w:szCs w:val="32"/>
        </w:rPr>
        <w:t>&lt;/p&gt;&lt;p&gt;&lt;img src="/static-img/AB_M4mncIm1Cs3GADoFSmtCQ57j2njU4QuJYtCCYgQo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的深度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我们可以完全沉浸在深度放松之中。这段时间足够长，可以让我们的身体进入到充分放松状态，同时也给大脑提供了必要的心理休息。当我们躺在这样的国产午睡客厅沙发上时，周围环境的声音都会逐渐模糊，只剩下呼吸声和心跳声，这种宁静感是非常难得的。</w:t>
      </w:r>
      <w:r>
        <w:rPr>
          <w:sz w:val="32"/>
          <w:szCs w:val="32"/>
        </w:rPr>
        <w:t>&lt;/p&gt;&lt;p&gt;&lt;img src="/static-img/7LteI2sFg3fnEcXvV23YddCQ57j2njU4QuJYtCCYgQo.jpg"&gt;&lt;/p&gt;&lt;p&gt;</w:t>
      </w:r>
      <w:r>
        <w:rPr>
          <w:sz w:val="32"/>
          <w:szCs w:val="32"/>
        </w:rPr>
        <w:t>三、健康与舒适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对人的身体提出了极高要求，因此健康成为了每个人都关注的话题。国产午</w:t>
      </w:r>
      <w:r>
        <w:rPr>
          <w:sz w:val="32"/>
          <w:szCs w:val="32"/>
        </w:rPr>
        <w:t>_sleep_</w:t>
      </w:r>
      <w:r>
        <w:rPr>
          <w:sz w:val="32"/>
          <w:szCs w:val="32"/>
        </w:rPr>
        <w:t>客厅沙发采用先进的人体工程学设计，确保了用户在使用过程中的最大程度上的舒适性。此外，它还采用环保材料制成，比如天然橡胶填充物，对于敏感肌肤来说更为安全可靠。</w:t>
      </w:r>
      <w:r>
        <w:rPr>
          <w:sz w:val="32"/>
          <w:szCs w:val="32"/>
        </w:rPr>
        <w:t>&lt;/p&gt;&lt;p&gt;&lt;img src="/static-img/qanz0eGp14pZ6CvDNWEj0NCQ57j2njU4QuJYtCCYgQo.jpg"&gt;&lt;/p&gt;&lt;p&gt;</w:t>
      </w:r>
      <w:r>
        <w:rPr>
          <w:sz w:val="32"/>
          <w:szCs w:val="32"/>
        </w:rPr>
        <w:t>四、文化内涵与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性和舒适性之外，国产午</w:t>
      </w:r>
      <w:r>
        <w:rPr>
          <w:sz w:val="32"/>
          <w:szCs w:val="32"/>
        </w:rPr>
        <w:t>_sleep_</w:t>
      </w:r>
      <w:r>
        <w:rPr>
          <w:sz w:val="32"/>
          <w:szCs w:val="32"/>
        </w:rPr>
        <w:t>客厅沙发还有其独特的情感诉求。它融入了中国传统文化，如汉字图案或者古典色彩等，使得整个空间不仅仅是一个休息的地方，也是一种情感表达，一种对中华文明的尊重和继承。</w:t>
      </w:r>
      <w:r>
        <w:rPr>
          <w:sz w:val="32"/>
          <w:szCs w:val="32"/>
        </w:rPr>
        <w:t>&lt;/p&gt;&lt;p&gt;&lt;img src="/static-img/ShuEvNd9uv6nHzvo27ErRNCQ57j2njU4QuJYtCCYgQo.jpg"&gt;&lt;/p&gt;&lt;p&gt;</w:t>
      </w:r>
      <w:r>
        <w:rPr>
          <w:sz w:val="32"/>
          <w:szCs w:val="32"/>
        </w:rPr>
        <w:t>五、家庭温馨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母亲带着孩子坐在这样的坐垫上，她们之间会建立起更加亲密的情感联系。而对于夫妻来说，这样的场所也是他们共享爱情故事的地方，无论是倾听彼此的心声还是简单地手牵手，都能够加深彼此间的情谊，为家庭增添更多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生活品质越来越高，对健康问题越来越重视，国内市场对于专门用于午觉用的座椅需求将会持续增长。而技术创新也将推动这一领域向前发展，比如智能控制系统，可以根据个人的生物反馈调整温度和支撑力度，从而提供更加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午</w:t>
      </w:r>
      <w:r>
        <w:rPr>
          <w:sz w:val="32"/>
          <w:szCs w:val="32"/>
        </w:rPr>
        <w:t xml:space="preserve">.sleep. </w:t>
      </w:r>
      <w:r>
        <w:rPr>
          <w:sz w:val="32"/>
          <w:szCs w:val="32"/>
        </w:rPr>
        <w:t>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是一次全方位的人生体验，它不仅满足了我们的基本需求，更能够提升我们的生活质量。在这个快速变化的大环境下，我们需要有智慧地选择那些真正能带来幸福生活的小事物，而不是盲目追求速度。因此，在寻找完美的家居装饰时，不妨考虑一下这款特别设计用途于短暂休憩但又兼顾功能性的产品——国内生产者制造的手工艺品级别客户室长椅子组合套装，以便你可以尽情享受那份属于自己的安宁时光。</w:t>
      </w:r>
      <w:r>
        <w:rPr>
          <w:sz w:val="32"/>
          <w:szCs w:val="32"/>
        </w:rPr>
        <w:t>&lt;/p&gt;&lt;p&gt;&lt;a href = "/doc/698188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沙发之旅</w:t>
      </w:r>
      <w:r>
        <w:rPr>
          <w:sz w:val="32"/>
          <w:szCs w:val="32"/>
        </w:rPr>
        <w:t>.doc" rel="alternate" download="698188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沙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