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</w:t>
      </w:r>
      <w:r>
        <w:rPr>
          <w:sz w:val="48"/>
          <w:szCs w:val="48"/>
        </w:rPr>
        <w:t>YW1129CM-</w:t>
      </w:r>
      <w:r>
        <w:rPr>
          <w:sz w:val="48"/>
          <w:szCs w:val="48"/>
        </w:rPr>
        <w:t>永恒的光采揭秘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中的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技术与永久保湿神奇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光采：揭秘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中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技术与永久保湿神奇之处</w:t>
      </w:r>
      <w:r>
        <w:rPr>
          <w:sz w:val="32"/>
          <w:szCs w:val="32"/>
        </w:rPr>
        <w:t>&lt;/p&gt;&lt;p&gt;&lt;img src="/static-img/hdpl4ruz2LD8CS_I4cC6v6PWiLmvANzNeu5_DWKVCEM.jpg"&gt;&lt;/p&gt;&lt;p&gt;</w:t>
      </w:r>
      <w:r>
        <w:rPr>
          <w:sz w:val="32"/>
          <w:szCs w:val="32"/>
        </w:rPr>
        <w:t>在日常生活中，我们总是追求那种能够让皮肤保持健康、光泽和水润状态的产品。今天我们就来探索一款备受好评的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，它究竟隐藏着什么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这款产品背后的核心技术——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。这是一种独特配方，专为不同肤质设计，以确保每个人都能找到适合自己的护肤方案。通过科学配比，每一种成分都发挥着其独特作用，从而提升了整体效果。</w:t>
      </w:r>
      <w:r>
        <w:rPr>
          <w:sz w:val="32"/>
          <w:szCs w:val="32"/>
        </w:rPr>
        <w:t>&lt;/p&gt;&lt;p&gt;&lt;img src="/static-img/GeIVXztAxbXUWltWIjiSp3hQiGQnKpIjN4PXTm5IoFmX4ruE3JTqOJmQSbDAlvIv9QKticn9XIb_HK77GIIBZ5JX-gE6BBLAZ5A3zVPZYG2jcPKAiX5bhlwkZ272MgEq.jpg"&gt;&lt;/p&gt;&lt;p&gt;</w:t>
      </w:r>
      <w:r>
        <w:rPr>
          <w:sz w:val="32"/>
          <w:szCs w:val="32"/>
        </w:rPr>
        <w:t>接下来，让我们聊聊“永久”这个关键词。在很多护肤品中，“长效”往往意味着短期内可能会有显著效果，但随时间推移后效果逐渐减弱。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”的持久保湿功效则不同，它采用了一系列高级成分，如珍贵植物提取物和精细调节型保湿因子，共同构建起一个强大的防御系统，这使得它不仅可以提供立即的滋润感，还能持续地维持肌肤水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1129CM”</w:t>
      </w:r>
      <w:r>
        <w:rPr>
          <w:sz w:val="32"/>
          <w:szCs w:val="32"/>
        </w:rPr>
        <w:t>也值得我们的关注。据说，这是一个特殊编号，是对该产品研发团队精心挑选的一组代表性成分代码，其中包括了多种天然活性物质，如海藻提取物、花生油脂等，它们不仅具有卓越的滋养能力，更重要的是它们都是自然来源，无污染，无刺激，对于敏感肌甚至更安全可靠。</w:t>
      </w:r>
      <w:r>
        <w:rPr>
          <w:sz w:val="32"/>
          <w:szCs w:val="32"/>
        </w:rPr>
        <w:t>&lt;/p&gt;&lt;p&gt;&lt;img src="/static-img/4DC6EnjUqUZ3uq6F2cdEI3hQiGQnKpIjN4PXTm5IoFmX4ruE3JTqOJmQSbDAlvIv9QKticn9XIb_HK77GIIBZ5JX-gE6BBLAZ5A3zVPZYG2jcPKAiX5bhlwkZ272MgEq.jpg"&gt;&lt;/p&gt;&lt;p&gt;</w:t>
      </w:r>
      <w:r>
        <w:rPr>
          <w:sz w:val="32"/>
          <w:szCs w:val="32"/>
        </w:rPr>
        <w:t>那么，这款产品到底有没有实际案例证明其有效呢？答案是肯定的。一位使用过这款产品的用户小李，在试用前，她的问题肌肤经常感到干燥无弹性，而且容易出现小痘痘。但经过连续使用几周之后，小李发现她的皮肤变得更加光滑细腻，痘痘几乎消失。她表示：“我惊讶于它如何如此轻松地解决了我的所有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来自另一位用户小王，他之前使用过许多品牌的大容量面霜，但始终无法达到满意程度。他曾尝试过各种方法从头到脚去除死皮细胞，但是他的脸仍然感觉干燥和紧绷。但是在他开始使用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”的时候，一切改变。他告诉记者：“现在，我可以毫不犹豫地说，我已经完全摆脱了那份疲惫感。”</w:t>
      </w:r>
      <w:r>
        <w:rPr>
          <w:sz w:val="32"/>
          <w:szCs w:val="32"/>
        </w:rPr>
        <w:t>&lt;/p&gt;&lt;p&gt;&lt;img src="/static-img/FLVDeVqopCdOQnnjzQVUoHhQiGQnKpIjN4PXTm5IoFmX4ruE3JTqOJmQSbDAlvIv9QKticn9XIb_HK77GIIBZ5JX-gE6BBLAZ5A3zVPZYG2jcPKAiX5bhlwkZ272MgEq.jpg"&gt;&lt;/p&gt;&lt;p&gt;</w:t>
      </w:r>
      <w:r>
        <w:rPr>
          <w:sz w:val="32"/>
          <w:szCs w:val="32"/>
        </w:rPr>
        <w:t>最后，我们要提醒大家，不管任何护肤品，都需要根据个人的具体需求进行选择，并且正确应用。如果你正寻找一种能够真正帮助你的护理品，那么不要错过这一机会，用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”的魔法，为你的肌肤带来一场美丽变革吧！</w:t>
      </w:r>
      <w:r>
        <w:rPr>
          <w:sz w:val="32"/>
          <w:szCs w:val="32"/>
        </w:rPr>
        <w:t>&lt;/p&gt;&lt;p&gt;&lt;a href = "/doc/699490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-</w:t>
      </w:r>
      <w:r>
        <w:rPr>
          <w:sz w:val="32"/>
          <w:szCs w:val="32"/>
        </w:rPr>
        <w:t>永恒的光采揭秘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中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技术与永久保湿神奇之</w:t>
      </w:r>
      <w:r>
        <w:rPr>
          <w:sz w:val="32"/>
          <w:szCs w:val="32"/>
        </w:rPr>
        <w:t>.doc" rel="alternate" download="699490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-</w:t>
      </w:r>
      <w:r>
        <w:rPr>
          <w:sz w:val="32"/>
          <w:szCs w:val="32"/>
        </w:rPr>
        <w:t>永恒的光采揭秘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中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技术与永久保湿神奇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