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拉到最后一排的不甘与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天的通勤路上，公交车是城市生活中不可或缺的一部分。然而，有些时候，当你被无意间拉到最后一排时，那种感觉就像是整个世界都远离了你。这种经历让人不禁思考：为什么会有人这样做？他们是否意识到了自己的行为对他人的影响？</w:t>
      </w:r>
      <w:r>
        <w:rPr>
          <w:sz w:val="32"/>
          <w:szCs w:val="32"/>
        </w:rPr>
        <w:t>&lt;/p&gt;&lt;p&gt;&lt;img src="/static-img/0XmJhgrLdJhi5fTUQuGtB9cjkjP0ce5zQ8fTAo-yfFGR_CiEKqf4Gd6T1AmNyEUs.jpg"&gt;&lt;/p&gt;&lt;p&gt;</w:t>
      </w:r>
      <w:r>
        <w:rPr>
          <w:sz w:val="32"/>
          <w:szCs w:val="32"/>
        </w:rPr>
        <w:t>记得那是一个雨天，我匆忙赶上了末班公交，找个座位坐下。但就在我准备放松的时候，一位乘客突然把我的手臂抓住，将我拽向车厢的最深处。我尝试推开，但对方太过坚持，最终我被强行拉到最后一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位置特别暗淡，没有窗户，也没有任何照明。在昏黄的灯光下，我看不到其他人的脸，只能听到他们的声音和偶尔传来的喇叭声。那是一种完全隔绝外界的感觉，就像是在一个小岛上独自一人。</w:t>
      </w:r>
      <w:r>
        <w:rPr>
          <w:sz w:val="32"/>
          <w:szCs w:val="32"/>
        </w:rPr>
        <w:t>&lt;/p&gt;&lt;p&gt;&lt;img src="/static-img/oEtOudiDrm9d3N-X11Y7tNcjkjP0ce5zQ8fTAo-yfFHzK6LLM6Ck1TYcctxErtNuYIXYhKVyaeaiHaeNjP8_TX1Ba5QFlvo8aA1IQC3Mz1nE-GKtSdOWNhwb5pe3-erB.jpg"&gt;&lt;/p&gt;&lt;p&gt;</w:t>
      </w:r>
      <w:r>
        <w:rPr>
          <w:sz w:val="32"/>
          <w:szCs w:val="32"/>
        </w:rPr>
        <w:t>这次经历让我想起了曾发生在同一辆公交上的另一次事件。当时，一名年轻母亲带着孩子上车，她们坐在靠近出口的地方，以便随时准备离开。但当车内变得拥挤起来，一群粗暴的手臂开始推搡，他们被迫向后移动，直至她们也到了最后一排。她的眼里充满了恐惧和沮丧，而她的孩子却无法理解发生了什么，只能紧紧握住妈妈的手，不停地问：“为什么要走这么远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并非罕见。在许多城市，每天都会有成千上万的人遭遇类似的困境。这背后的原因可能是多方面的，有的人出于纯粹的好奇心或是恶劣的情绪，而有些则可能只是因为急需找到空位而没有考虑到他人的感受。</w:t>
      </w:r>
      <w:r>
        <w:rPr>
          <w:sz w:val="32"/>
          <w:szCs w:val="32"/>
        </w:rPr>
        <w:t>&lt;/p&gt;&lt;p&gt;&lt;img src="/static-img/avE8Dta4oHhi78rUrdJzYdcjkjP0ce5zQ8fTAo-yfFHzK6LLM6Ck1TYcctxErtNuYIXYhKVyaeaiHaeNjP8_TX1Ba5QFlvo8aA1IQC3Mz1nE-GKtSdOWNhwb5pe3-erB.png"&gt;&lt;/p&gt;&lt;p&gt;</w:t>
      </w:r>
      <w:r>
        <w:rPr>
          <w:sz w:val="32"/>
          <w:szCs w:val="32"/>
        </w:rPr>
        <w:t>面对这样的情况，我们应该如何应对呢？首先，我们可以通过礼貌提醒来表达我们的不满，比如说：“不好意思，这里有点拥挤，您是否介意我们换个位置？”其次，如果对方确实需要空间，我们可以主动让步，让出位置给他们。如果实在无法忍受，可以选择站立或者寻找其他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样的经历虽然短暂，但它揭示了人们日常生活中的某些细微但重要的问题——尊重、沟通和同理心。在这个快速变化且竞争激烈的大都市中，让我们一起努力营造一个更温馨、更包容的环境吧。</w:t>
      </w:r>
      <w:r>
        <w:rPr>
          <w:sz w:val="32"/>
          <w:szCs w:val="32"/>
        </w:rPr>
        <w:t>&lt;/p&gt;&lt;p&gt;&lt;img src="/static-img/wqMsmgz1A6rwMXTNY6wGb9cjkjP0ce5zQ8fTAo-yfFHzK6LLM6Ck1TYcctxErtNuYIXYhKVyaeaiHaeNjP8_TX1Ba5QFlvo8aA1IQC3Mz1nE-GKtSdOWNhwb5pe3-erB.jpg"&gt;&lt;/p&gt;&lt;p&gt;&lt;a href = "/doc/700372-</w:t>
      </w:r>
      <w:r>
        <w:rPr>
          <w:sz w:val="32"/>
          <w:szCs w:val="32"/>
        </w:rPr>
        <w:t>公交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拉到最后一排的不甘与寂寞</w:t>
      </w:r>
      <w:r>
        <w:rPr>
          <w:sz w:val="32"/>
          <w:szCs w:val="32"/>
        </w:rPr>
        <w:t>.doc" rel="alternate" download="700372-</w:t>
      </w:r>
      <w:r>
        <w:rPr>
          <w:sz w:val="32"/>
          <w:szCs w:val="32"/>
        </w:rPr>
        <w:t>公交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拉到最后一排的不甘与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