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之主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岁月吞噬的古老大陆上，传说有一位魅皇邪帝，他的存在就像是一道飘渺的阴影，在人们的心中留下了永恒的痕迹。这个名字并不常见，却又不无人耳，但每当有人提及他的时候，总会有人微微一笑，然后迅速将话题转移开去。</w:t>
      </w:r>
      <w:r>
        <w:rPr>
          <w:sz w:val="32"/>
          <w:szCs w:val="32"/>
        </w:rPr>
        <w:t>&lt;/p&gt;&lt;p&gt;&lt;img src="/static-img/aLRY4mqDf-ElbnUU-tToLNCQ57j2njU4QuJYtCCYgQo.jpg"&gt;&lt;/p&gt;&lt;p&gt;</w:t>
      </w:r>
      <w:r>
        <w:rPr>
          <w:sz w:val="32"/>
          <w:szCs w:val="32"/>
        </w:rPr>
        <w:t>然而，真正了解他的人知道，这个名号背后隐藏着一个复杂而迷人的男子。他是一个掌控着黑暗与光明力量的人，用他的智慧和权谋操纵整个世界。他的手指轻触琴弦，每一次都是对命运的一次挑战，一次改写历史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深邃且迷人，就像是夜空中的星辰，无论是闪烁还是寂静，都能让人沉醉不已。在他面前，不管是最强大的英雄还是最弱小的地球居民，都无法抗拒那股不可言喻的魅力。这就是为什么人们称呼他为“魅皇邪帝”的原因——因为他既有王者的气质，又有魔鬼般的情感控制力，让所有围绕在他身边的人都难以自拔。</w:t>
      </w:r>
      <w:r>
        <w:rPr>
          <w:sz w:val="32"/>
          <w:szCs w:val="32"/>
        </w:rPr>
        <w:t>&lt;/p&gt;&lt;p&gt;&lt;img src="/static-img/4ecUIn2PLEN3VXfvrS3R99CQ57j2njU4QuJYtCCYgQo.jpg"&gt;&lt;/p&gt;&lt;p&gt;</w:t>
      </w:r>
      <w:r>
        <w:rPr>
          <w:sz w:val="32"/>
          <w:szCs w:val="32"/>
        </w:rPr>
        <w:t>但即便如此，他也并非全凭蛊惑而行。在这混沌宇宙中，有些事情需要用到更高级别的手段，而这些手段正是由那些被称作“邪”字辈人物所掌握。对于那些想要改变命运、寻找超越现实界限的人来说，只要愿意付出足够昂贵的代价，他们总能获得一些秘密信息，从而达到他们心中的目标，即使是在这个充满危险与机遇的地方，也依然可以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魅皇邪帝”的形象却经常伴随着恐惧和不安，因为人们不知道哪怕仅仅一次失误，便可能陷入无尽地狱。而在这样的背景下，他又如何能够保持冷静，不被自己制造出来的情绪波动所困扰？这种内心斗争，也许才是真正令人敬畏的地方之一。</w:t>
      </w:r>
      <w:r>
        <w:rPr>
          <w:sz w:val="32"/>
          <w:szCs w:val="32"/>
        </w:rPr>
        <w:t>&lt;/p&gt;&lt;p&gt;&lt;img src="/static-img/GZ76FaaozGX7q_5vHbUNc9CQ57j2njU4QuJYtCCYgQo.jpg"&gt;&lt;/p&gt;&lt;p&gt;</w:t>
      </w:r>
      <w:r>
        <w:rPr>
          <w:sz w:val="32"/>
          <w:szCs w:val="32"/>
        </w:rPr>
        <w:t>最后，在我们讨论完关于“魅皇邪帝”的各种传说之后，我们不得不承认，那种神秘莫测、既可爱又可怖的存在，使得这个名字成为了一个传奇，同时也是一个警示：在追求极致时需谨慎，以免走向绝境。在这样一个充满未知和惊喜的小世界里，每个人都应该保持警觉，因为谁也不知道何时会成为另一个人类情感游戏中的棋子。</w:t>
      </w:r>
      <w:r>
        <w:rPr>
          <w:sz w:val="32"/>
          <w:szCs w:val="32"/>
        </w:rPr>
        <w:t>&lt;/p&gt;&lt;p&gt;&lt;a href = "/doc/700524-</w:t>
      </w:r>
      <w:r>
        <w:rPr>
          <w:sz w:val="32"/>
          <w:szCs w:val="32"/>
        </w:rPr>
        <w:t>暗影之主的诱惑</w:t>
      </w:r>
      <w:r>
        <w:rPr>
          <w:sz w:val="32"/>
          <w:szCs w:val="32"/>
        </w:rPr>
        <w:t>.doc" rel="alternate" download="700524-</w:t>
      </w:r>
      <w:r>
        <w:rPr>
          <w:sz w:val="32"/>
          <w:szCs w:val="32"/>
        </w:rPr>
        <w:t>暗影之主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