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之肉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铠甲之下探索汽车产业的血肉与铁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铠甲之下：探索汽车产业的血肉与铁骨</w:t>
      </w:r>
      <w:r>
        <w:rPr>
          <w:sz w:val="32"/>
          <w:szCs w:val="32"/>
        </w:rPr>
        <w:t>&lt;/p&gt;&lt;p&gt;&lt;img src="/static-img/8skJptANjV2ifNPdmdIe9zNBTOLYGYUmd3FM1ROL0EkITo0jr4hkNsrLKAZEjzbu.png"&gt;&lt;/p&gt;&lt;p&gt;</w:t>
      </w:r>
      <w:r>
        <w:rPr>
          <w:sz w:val="32"/>
          <w:szCs w:val="32"/>
        </w:rPr>
        <w:t>在汽车制造业中，人们常常提到“整篇都是车的肉”，这句话不仅形容了汽车工业的复杂性，也反映了这一行业对人才、技术和资源的巨大需求。今天，我们将深入探讨这一主题，并通过几个真实案例来阐释它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一环开始——设计。一个优秀的车型设计师需要有着精湛的手艺和丰富的创意，他或她必须能够把握市场趋势，同时满足消费者的实际需求。在宝马公司，著名设计师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伊（</w:t>
      </w:r>
      <w:r>
        <w:rPr>
          <w:sz w:val="32"/>
          <w:szCs w:val="32"/>
        </w:rPr>
        <w:t>Adam Jooye</w:t>
      </w:r>
      <w:r>
        <w:rPr>
          <w:sz w:val="32"/>
          <w:szCs w:val="32"/>
        </w:rPr>
        <w:t>）就是这样一个人。他曾经参与过多款成功车型的设计，如</w:t>
      </w:r>
      <w:r>
        <w:rPr>
          <w:sz w:val="32"/>
          <w:szCs w:val="32"/>
        </w:rPr>
        <w:t>X5</w:t>
      </w:r>
      <w:r>
        <w:rPr>
          <w:sz w:val="32"/>
          <w:szCs w:val="32"/>
        </w:rPr>
        <w:t>系列，这些作品无疑是对他的“车之肉体”能力的一种肯定。</w:t>
      </w:r>
      <w:r>
        <w:rPr>
          <w:sz w:val="32"/>
          <w:szCs w:val="32"/>
        </w:rPr>
        <w:t>&lt;/p&gt;&lt;p&gt;&lt;img src="/static-img/8SifmIyoggbgkyKlaANABTNBTOLYGYUmd3FM1ROL0EmkEeDUcHexwa9xKXbBiQPwjRSFznprx6M0EocJK9mWQmASgXNFkT5RDbTVC6lrWnMFDd0RVycVVVvL570Qx4QBBRNZHXU2ZdFMU8xUVH4Tfg.jpg"&gt;&lt;/p&gt;&lt;p&gt;</w:t>
      </w:r>
      <w:r>
        <w:rPr>
          <w:sz w:val="32"/>
          <w:szCs w:val="32"/>
        </w:rPr>
        <w:t>接着，我们要谈谈生产过程中的关键环节——质量控制。这一环节决定了产品是否能达到用户预期标准，无论是对于零部件制造商还是整车生产厂家来说，都是一项极为重要且细致的事务。例如，在丰田公司，严格执行零缺陷管理（</w:t>
      </w:r>
      <w:r>
        <w:rPr>
          <w:sz w:val="32"/>
          <w:szCs w:val="32"/>
        </w:rPr>
        <w:t>ZDM</w:t>
      </w:r>
      <w:r>
        <w:rPr>
          <w:sz w:val="32"/>
          <w:szCs w:val="32"/>
        </w:rPr>
        <w:t>）的原则，是确保每一辆丰田汽车都能达到高品质标准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研发领域。在这里，“整篇都是车的肉”的含义更加明显，因为这是整个生命周期中最直接地影响到产品性能的地方。比如特斯拉电动汽车，其不断更新换代的是其自主研发的大批创新技术，从电池管理系统到自动驾驶软件，再到智能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集成，这一切都体现了公司对“车之肉体”的无限追求。</w:t>
      </w:r>
      <w:r>
        <w:rPr>
          <w:sz w:val="32"/>
          <w:szCs w:val="32"/>
        </w:rPr>
        <w:t>&lt;/p&gt;&lt;p&gt;&lt;img src="/static-img/Pm9Iy65H0ofyBY77YQ-0_jNBTOLYGYUmd3FM1ROL0EmkEeDUcHexwa9xKXbBiQPwjRSFznprx6M0EocJK9mWQmASgXNFkT5RDbTVC6lrWnMFDd0RVycVVVvL570Qx4QBBRNZHXU2ZdFMU8xUVH4Tfg.jpg"&gt;&lt;/p&gt;&lt;p&gt;</w:t>
      </w:r>
      <w:r>
        <w:rPr>
          <w:sz w:val="32"/>
          <w:szCs w:val="32"/>
        </w:rPr>
        <w:t>最后，不得不提的是供应链管理。一辆完整的地球行星般复杂的大众奔驰，每个部件都来自于世界各地不同的供应商，而这些供应商之间所建立起来的人际关系网，就是现代企业赖以生存和发展的心脏。而像日产这样的企业，他们通过全球化战略，建立起了一条由日本至美国再至墨西哥等多个国家构成的人才网络，为自己的品牌注入新鲜血液，使得整个人力资本成为推动他们前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篇都是车的肉”这个表述不仅强调了汽车产业内部各个环节间相互依存、紧密结合，而且也反映出该行业对于人才、技术和资源开发利用上的极高要求。在这个过程中，每一个参与者，无论是工程师还是工人，都承担着维持整个机器运转必不可少的地位。正因为如此，该行业才能不断向前迈进，为人类带来更加安全、高效、舒适以及绿色的交通工具。</w:t>
      </w:r>
      <w:r>
        <w:rPr>
          <w:sz w:val="32"/>
          <w:szCs w:val="32"/>
        </w:rPr>
        <w:t>&lt;/p&gt;&lt;p&gt;&lt;img src="/static-img/jihrgjX4KK35fKEjZ-g22zNBTOLYGYUmd3FM1ROL0EmkEeDUcHexwa9xKXbBiQPwjRSFznprx6M0EocJK9mWQmASgXNFkT5RDbTVC6lrWnMFDd0RVycVVVvL570Qx4QBBRNZHXU2ZdFMU8xUVH4Tfg.jpg"&gt;&lt;/p&gt;&lt;p&gt;&lt;a href = "/doc/700540-</w:t>
      </w:r>
      <w:r>
        <w:rPr>
          <w:sz w:val="32"/>
          <w:szCs w:val="32"/>
        </w:rPr>
        <w:t>车之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之下探索汽车产业的血肉与铁骨</w:t>
      </w:r>
      <w:r>
        <w:rPr>
          <w:sz w:val="32"/>
          <w:szCs w:val="32"/>
        </w:rPr>
        <w:t>.doc" rel="alternate" download="700540-</w:t>
      </w:r>
      <w:r>
        <w:rPr>
          <w:sz w:val="32"/>
          <w:szCs w:val="32"/>
        </w:rPr>
        <w:t>车之肉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铠甲之下探索汽车产业的血肉与铁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