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追忆那些忘返的儿时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在家中热闹非凡。小朋友们围着妈妈，兴奋地告诉她，他们最近参加了一次水上活动，那里的顾延老师教会了他们很多有趣的游泳技巧。这场水上乐园的冒险，让宝宝这才几天没做水就这么多顾延。</w:t>
      </w:r>
      <w:r>
        <w:rPr>
          <w:sz w:val="32"/>
          <w:szCs w:val="32"/>
        </w:rPr>
        <w:t>&lt;/p&gt;&lt;p&gt;&lt;img src="/static-img/ve-oDOMI_x76EC0cAVku7id7xskFJdiot1S4b9pkKt5Bri2HSl2nBSCY0XzFgq81.jpg"&gt;&lt;/p&gt;&lt;p&gt;</w:t>
      </w:r>
      <w:r>
        <w:rPr>
          <w:sz w:val="32"/>
          <w:szCs w:val="32"/>
        </w:rPr>
        <w:t>水下探索：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日来临，人们总是迫不及待地踏入那些凉爽透气的水库或海滩，那里不仅能享受清凉，还能与自然进行亲密接触。对于孩子们来说，这些地方成为了他们探索和学习的地方。宝宝这才几天没做水，就那么多顾延，这正说明了水中的乐趣无穷多。</w:t>
      </w:r>
      <w:r>
        <w:rPr>
          <w:sz w:val="32"/>
          <w:szCs w:val="32"/>
        </w:rPr>
        <w:t>&lt;/p&gt;&lt;p&gt;&lt;img src="/static-img/0JjTr50YifilFLk581zq0yd7xskFJdiot1S4b9pkKt5Bri2HSl2nBSCY0XzFgq81.jpg"&gt;&lt;/p&gt;&lt;p&gt;</w:t>
      </w:r>
      <w:r>
        <w:rPr>
          <w:sz w:val="32"/>
          <w:szCs w:val="32"/>
        </w:rPr>
        <w:t>学习游泳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泳作为一种技能，不仅能够增强身体素质，更是一种生活必需品。在这些温暖而又充满活力的环境中，孩子们学会了如何在水中自由自在地前进，而这一切都归功于一位善良且经验丰富的老师——顾延。他耐心地指导每一个学生，每一次练习都是对安全意识的一次锻炼。</w:t>
      </w:r>
      <w:r>
        <w:rPr>
          <w:sz w:val="32"/>
          <w:szCs w:val="32"/>
        </w:rPr>
        <w:t>&lt;/p&gt;&lt;p&gt;&lt;img src="/static-img/hwMifk2ohq0GD07EIuiwGCd7xskFJdiot1S4b9pkKt5Bri2HSl2nBSCY0XzFgq81.jpg"&gt;&lt;/p&gt;&lt;p&gt;</w:t>
      </w:r>
      <w:r>
        <w:rPr>
          <w:sz w:val="32"/>
          <w:szCs w:val="32"/>
        </w:rPr>
        <w:t>游戏与友谊：欢笑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提升，游戏也是儿时最为美好的记忆之一。在这个充满欢笑和泪目的季节里，无论是跳伞、划船还是简单的玩耍，都让孩子们忘却烦恼，与同伴建立起深厚的情感纽带。宝宝这才几天没做水，就那么多顾延，也许是在回味那段纯真的童年时光，当我们依偎在父母身边，一起沉浸于那些快乐而又平静的声音之中。</w:t>
      </w:r>
      <w:r>
        <w:rPr>
          <w:sz w:val="32"/>
          <w:szCs w:val="32"/>
        </w:rPr>
        <w:t>&lt;/p&gt;&lt;p&gt;&lt;img src="/static-img/UIdar0vok7LeQM6nsEX0-id7xskFJdiot1S4b9pkKt5Bri2HSl2nBSCY0XzFgq81.jpg"&gt;&lt;/p&gt;&lt;p&gt;</w:t>
      </w:r>
      <w:r>
        <w:rPr>
          <w:sz w:val="32"/>
          <w:szCs w:val="32"/>
        </w:rPr>
        <w:t>感恩与祝福：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长大，但那种初恋般对知识和体验渴望的心态从未消失。而当我们看到这些小生命以惊人的速度成长，并将自己所学传递给更年轻的一代时，我们的心情变得既欣慰又激动。不知不觉间，我们已经成为过往那个顽皮孩童的一部分，而“宝宝这才几天没做水就这么多顾延”便成了我们青春岁月的一个缩影，是对过去最真挚的情感表达，也是对未来最温馨的祝愿。</w:t>
      </w:r>
      <w:r>
        <w:rPr>
          <w:sz w:val="32"/>
          <w:szCs w:val="32"/>
        </w:rPr>
        <w:t>&lt;/p&gt;&lt;p&gt;&lt;img src="/static-img/yh7YODu4sm8CLvxOQGshKid7xskFJdiot1S4b9pkKt5Bri2HSl2nBSCY0XzFgq81.jpg"&gt;&lt;/p&gt;&lt;p&gt;</w:t>
      </w:r>
      <w:r>
        <w:rPr>
          <w:sz w:val="32"/>
          <w:szCs w:val="32"/>
        </w:rPr>
        <w:t>回到现实，在这样的日子里，每个人都应该像那位可敬的教师一样，将自己的爱和知识传递下去，为即将到来的未来种下希望的小树苗。当我们的故事结束的时候，“顽皮”的名字被刻画得更加鲜明，因为它承载着我们所有人共同编织的人生篇章。而现在，我想说的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顽皮》系列讲述了一段关于学习、成长、以及最后找到属于自已道路的小故事。从最初那几个词语“波浪”，到后来的“雨滴”，再到今天的话题——“顽皮”，每个阶段都代表着不同意义。但它们连接起来，却形成了一个完整的人生旅程。所以，让我们一起走进这个叫作“顽皮”的世界吧，它将带领你去探索无限可能，从此开始你的奇妙旅程！</w:t>
      </w:r>
      <w:r>
        <w:rPr>
          <w:sz w:val="32"/>
          <w:szCs w:val="32"/>
        </w:rPr>
        <w:t>&lt;/p&gt;&lt;p&gt;&lt;a href = "/doc/700739-</w:t>
      </w:r>
      <w:r>
        <w:rPr>
          <w:sz w:val="32"/>
          <w:szCs w:val="32"/>
        </w:rPr>
        <w:t>宝宝这才几天没做水就这么多顾延追忆那些忘返的儿时欢笑</w:t>
      </w:r>
      <w:r>
        <w:rPr>
          <w:sz w:val="32"/>
          <w:szCs w:val="32"/>
        </w:rPr>
        <w:t>.doc" rel="alternate" download="700739-</w:t>
      </w:r>
      <w:r>
        <w:rPr>
          <w:sz w:val="32"/>
          <w:szCs w:val="32"/>
        </w:rPr>
        <w:t>宝宝这才几天没做水就这么多顾延追忆那些忘返的儿时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