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是怎样弄对方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游戏百合如何巧妙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游戏：百合如何巧妙操作</w:t>
      </w:r>
      <w:r>
        <w:rPr>
          <w:sz w:val="32"/>
          <w:szCs w:val="32"/>
        </w:rPr>
        <w:t>&lt;/p&gt;&lt;p&gt;&lt;img src="/static-img/OtgKVuXbDo3Rg-U-mHx04vgZaevudlrL2swvmUZxh4UoPKJSKsqLRM6DI--T4shW.jpeg"&gt;&lt;/p&gt;&lt;p&gt;</w:t>
      </w:r>
      <w:r>
        <w:rPr>
          <w:sz w:val="32"/>
          <w:szCs w:val="32"/>
        </w:rPr>
        <w:t>在当今社会，随着智能手机和摄像头的普及，偷窥行为变得更加隐蔽。尤其是对于那些心机女孩来说，他们往往会运用各种手段来获取不轨信息。那么，“百合是怎样弄对方的视频”的问题，就不再是一个简单的问题，而是一个需要深入分析的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想要成功地“弄”到对方的视频，不仅要有策略，更重要的是要有耐心和细心。在实际操作中，有些女生可能会采用直接下手的方式，比如假装友好或者借口问候，然后突然将手机放在桌上，以此作为掩护。而有些则更为狡猾，他们可能会利用网络上的漏洞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社交软件中的隐私设置漏洞，将对方面板上的屏幕录制下来。</w:t>
      </w:r>
      <w:r>
        <w:rPr>
          <w:sz w:val="32"/>
          <w:szCs w:val="32"/>
        </w:rPr>
        <w:t>&lt;/p&gt;&lt;p&gt;&lt;img src="/static-img/nAydI8a_uf6mrVEVHzDVPfgZaevudlrL2swvmUZxh4UdLaNgLmKWsNs-2HUeGAEEdlQlrS1C3q5p4cloqSYRnjFSaJ7Ym7PJGq40ABgtWS8oPKJSKsqLRM6DI--T4shW.jpeg"&gt;&lt;/p&gt;&lt;p&gt;</w:t>
      </w:r>
      <w:r>
        <w:rPr>
          <w:sz w:val="32"/>
          <w:szCs w:val="32"/>
        </w:rPr>
        <w:t>例如，一位名叫李明的小伙子，因为工作繁忙，对于自己的生活节奏感到压力山大。他常常加班至深夜，这时他的朋友们通常都会通过电话或短信与他保持联系。但有一次，他的一个好友小红发现了一个机会。当李明沉浸在工作之中，小红趁机打开了他们之间的一条聊天记录，并使用了一款可以截图并发送到自己邮箱的小工具。她知道，如果能把这些截图发给她，那么就可以通过电脑端查看这些图片，从而实现偷窥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张伟，他经常参加一些行业会议，在这类场合里，由于安全性较低，很容易被人监控。某个时候，当张伟正在讲话时，一位名叫何芳的人悄悄地将她的手机放在桌下，用隐藏功能开启了声波激光技术，即使在最黑暗的情况下也能够拍摄出清晰的画面。这背后的原因，是何芳事先已经设定好了该功能，只需轻触屏幕即可启动，无需任何提示音，也不会出现任何动作让人注意到。</w:t>
      </w:r>
      <w:r>
        <w:rPr>
          <w:sz w:val="32"/>
          <w:szCs w:val="32"/>
        </w:rPr>
        <w:t>&lt;/p&gt;&lt;p&gt;&lt;img src="/static-img/F_Uf36cj2VMEI8X3HNv_vPgZaevudlrL2swvmUZxh4UdLaNgLmKWsNs-2HUeGAEEdlQlrS1C3q5p4cloqSYRnjFSaJ7Ym7PJGq40ABgtWS8oPKJSKsqLRM6DI--T4shW.jpeg"&gt;&lt;/p&gt;&lt;p&gt;</w:t>
      </w:r>
      <w:r>
        <w:rPr>
          <w:sz w:val="32"/>
          <w:szCs w:val="32"/>
        </w:rPr>
        <w:t>最后，还有一种情况，就是利用现成的手段，比如安装恶意软件，如</w:t>
      </w:r>
      <w:r>
        <w:rPr>
          <w:sz w:val="32"/>
          <w:szCs w:val="32"/>
        </w:rPr>
        <w:t>Trojan</w:t>
      </w:r>
      <w:r>
        <w:rPr>
          <w:sz w:val="32"/>
          <w:szCs w:val="32"/>
        </w:rPr>
        <w:t>马，它能够远程控制目标设备，让对方无从察觉就被连线上。不论是哪种方法，都需要一定程度上的技巧和经验才能掌握，而且每一种都伴随着潜在风险，所以我们应当格外小心保护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合是怎样弄对方的视频”的问题，其实就是关于如何巧妙地获取信息的一系列策略和技巧。而对于受害者来说，最好的防范措施就是提高警惕，不留痕迹，同时定期更新软件以避免受到恶意程序侵扰。此外，加强个人知识产权意识，正确使用社交媒体平台，可以有效减少这种情况发生。</w:t>
      </w:r>
      <w:r>
        <w:rPr>
          <w:sz w:val="32"/>
          <w:szCs w:val="32"/>
        </w:rPr>
        <w:t>&lt;/p&gt;&lt;p&gt;&lt;img src="/static-img/OegFMgpZ8-s0nsQDFVdU0vgZaevudlrL2swvmUZxh4UdLaNgLmKWsNs-2HUeGAEEdlQlrS1C3q5p4cloqSYRnjFSaJ7Ym7PJGq40ABgtWS8oPKJSKsqLRM6DI--T4shW.jpeg"&gt;&lt;/p&gt;&lt;p&gt;&lt;a href = "/doc/701869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游戏百合如何巧妙操作</w:t>
      </w:r>
      <w:r>
        <w:rPr>
          <w:sz w:val="32"/>
          <w:szCs w:val="32"/>
        </w:rPr>
        <w:t>.doc" rel="alternate" download="701869-</w:t>
      </w:r>
      <w:r>
        <w:rPr>
          <w:sz w:val="32"/>
          <w:szCs w:val="32"/>
        </w:rPr>
        <w:t>百合是怎样弄对方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游戏百合如何巧妙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