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一传媒制片厂免费媒体服务全方位视听体验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九一传媒制片厂的免费媒体服务？</w:t>
      </w:r>
      <w:r>
        <w:rPr>
          <w:sz w:val="32"/>
          <w:szCs w:val="32"/>
        </w:rPr>
        <w:t>&lt;/p&gt;&lt;p&gt;&lt;img src="/static-img/AL2ztf_Ww-4cnHna_wh7AufpRjzs6zqymPnSO60sR60v2l8VicRjJEdppzeiVk-6.jpg"&gt;&lt;/p&gt;&lt;p&gt;</w:t>
      </w:r>
      <w:r>
        <w:rPr>
          <w:sz w:val="32"/>
          <w:szCs w:val="32"/>
        </w:rPr>
        <w:t>九一传媒制片厂是一家专业从事影视制作、广告拍摄等多种形式的媒体服务公司。它自成立以来，就一直致力于为客户提供高质量、高效率的服务。在市场上，九一传媒制片厂以其专业性和创新性著称，其免费媒体服务更是吸引了众多客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九一传媒制片厂的免费媒体服务？</w:t>
      </w:r>
      <w:r>
        <w:rPr>
          <w:sz w:val="32"/>
          <w:szCs w:val="32"/>
        </w:rPr>
        <w:t>&lt;/p&gt;&lt;p&gt;&lt;img src="/static-img/f91poYdSwSBWnJmNunkVcefpRjzs6zqymPnSO60sR63Uxc040BOtI7UTgtYnI8HIRW9ilQELYyquQGRedsosvgZiNoYg8ocgO64WKF7Wq59JTta3d-04BeUBwQP97HLr.jpg"&gt;&lt;/p&gt;&lt;p&gt;</w:t>
      </w:r>
      <w:r>
        <w:rPr>
          <w:sz w:val="32"/>
          <w:szCs w:val="32"/>
        </w:rPr>
        <w:t>在选择免费媒体服务时，很多人会考虑到成本问题，因为免费意味着不需要额外支付费用。但是，这并不代表质量会有所下降。相反，九一传媒制品场通过其丰富的经验和强大的技术力量，为客户提供了一流的产品和服务。这一点，在业内已经得到了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一传媒制品场如何提供免费媒体服务？</w:t>
      </w:r>
      <w:r>
        <w:rPr>
          <w:sz w:val="32"/>
          <w:szCs w:val="32"/>
        </w:rPr>
        <w:t>&lt;/p&gt;&lt;p&gt;&lt;img src="/static-img/Qg1tiuts0-nZQZsiJaZsjOfpRjzs6zqymPnSO60sR63Uxc040BOtI7UTgtYnI8HIRW9ilQELYyquQGRedsosvgZiNoYg8ocgO64WKF7Wq59JTta3d-04BeUBwQP97HLr.jpg"&gt;&lt;/p&gt;&lt;p&gt;</w:t>
      </w:r>
      <w:r>
        <w:rPr>
          <w:sz w:val="32"/>
          <w:szCs w:val="32"/>
        </w:rPr>
        <w:t>那么，如何实现这样的免费？其实，这并不是真的“白给”。而是在于商业模式上的创新。比如说，九一传媒制品场可能会与其他公司合作，将自己的资源作为合作的一部分，而不是单纯依靠销售自己的产品来盈利。这就创造了一个良好的循环，即通过合作推广自己，同时也为用户带来了更多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一传媒制品场对行业有什么影响？</w:t>
      </w:r>
      <w:r>
        <w:rPr>
          <w:sz w:val="32"/>
          <w:szCs w:val="32"/>
        </w:rPr>
        <w:t>&lt;/p&gt;&lt;p&gt;&lt;img src="/static-img/u7POrSDLfijXrq0B8-xakOfpRjzs6zqymPnSO60sR63Uxc040BOtI7UTgtYnI8HIRW9ilQELYyquQGRedsosvgZiNoYg8ocgO64WKF7Wq59JTta3d-04BeUBwQP97HLr.jpg"&gt;&lt;/p&gt;&lt;p&gt;</w:t>
      </w:r>
      <w:r>
        <w:rPr>
          <w:sz w:val="32"/>
          <w:szCs w:val="32"/>
        </w:rPr>
        <w:t>随着自由精神逐渐渗透到各行各业中，不少企业开始探索新的商业模式，以此来适应快速变化的市场环境。对于那些追求创新和差异化策略的小型或初创企业来说，能够利用像九一这样的大型机构提供的一些资源，无疑是一个巨大的机会，让他们能够迅速提升自身实力，从而在竞争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九一转播台这项新政策？</w:t>
      </w:r>
      <w:r>
        <w:rPr>
          <w:sz w:val="32"/>
          <w:szCs w:val="32"/>
        </w:rPr>
        <w:t>&lt;/p&gt;&lt;p&gt;&lt;img src="/static-img/frZrUhPrcTy25om_KFUZu-fpRjzs6zqymPnSO60sR63Uxc040BOtI7UTgtYnI8HIRW9ilQELYyquQGRedsosvgZiNoYg8ocgO64WKF7Wq59JTta3d-04BeUBwQP97HLr.jpg"&gt;&lt;/p&gt;&lt;p&gt;</w:t>
      </w:r>
      <w:r>
        <w:rPr>
          <w:sz w:val="32"/>
          <w:szCs w:val="32"/>
        </w:rPr>
        <w:t>当然，对于任何新的政策，都存在不同的看法。一方面，有的人认为这是个明智之举，可以促进整个行业向前发展；另一方面，也有人担心这种做法可能会导致一些小企业无法生存，因为他们无法与大型机构竞争。此外，还有一些观点认为，这样的做法可能会引起监管部门对公平竞争的问题进行审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消费者来说，最大的好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对消费者来说，最大的好处就是能享受到优质但又价格合理（或者甚至完全免費）的产品或内容。这不仅可以提高生活质量，而且还能让人们更加容易接触到各种信息，从而形成更加包容和开放的心态。不过，这背后也隐含着一定程度上的风险，比如个人信息安全问题等，因此消费者在使用这些资源时仍需保持警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预见的是，如今这类基于共享经济思想的业务模式将越来越普及，每个人都将成为潜在的“生产者”，同时也是“消费者”。这个过程中，将不断出现新的挑战，但也有无限可能性的空间。而对于像我们今天讨论过的一个例子——九一转播台，它们则需要不断调整策略，以适应这一变革中的需求，并且确保它们的地位不会因为时间推移而被边缘化。</w:t>
      </w:r>
      <w:r>
        <w:rPr>
          <w:sz w:val="32"/>
          <w:szCs w:val="32"/>
        </w:rPr>
        <w:t>&lt;/p&gt;&lt;p&gt;&lt;a href = "/doc/702053-</w:t>
      </w:r>
      <w:r>
        <w:rPr>
          <w:sz w:val="32"/>
          <w:szCs w:val="32"/>
        </w:rPr>
        <w:t>九一传媒制片厂免费媒体服务全方位视听体验无限可能</w:t>
      </w:r>
      <w:r>
        <w:rPr>
          <w:sz w:val="32"/>
          <w:szCs w:val="32"/>
        </w:rPr>
        <w:t>.doc" rel="alternate" download="702053-</w:t>
      </w:r>
      <w:r>
        <w:rPr>
          <w:sz w:val="32"/>
          <w:szCs w:val="32"/>
        </w:rPr>
        <w:t>九一传媒制片厂免费媒体服务全方位视听体验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