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婚欲宠咱们的爱情故事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爱情故事从这里开始</w:t>
      </w:r>
      <w:r>
        <w:rPr>
          <w:sz w:val="32"/>
          <w:szCs w:val="32"/>
        </w:rPr>
        <w:t>&lt;/p&gt;&lt;p&gt;&lt;img src="/static-img/QCv5gfZ1myuVZQPB6LO8gNCQ57j2njU4QuJYtCCYgQo.png"&gt;&lt;/p&gt;&lt;p&gt;</w:t>
      </w:r>
      <w:r>
        <w:rPr>
          <w:sz w:val="32"/>
          <w:szCs w:val="32"/>
        </w:rPr>
        <w:t>在这个温暖的秋日，阳光透过落叶洒在了我们的小小婚礼现场。我的心跳如同雨后的溪流般激烈，每当我抬头望向你，眼里总是泛着一抹迷离。我知道，这不仅仅是一场简单的婚礼，而是一段美好的旅程开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婚婚欲宠”，这四个字，它承载着我对你的深深爱意和渴望。在繁忙的都市生活中，我们俩像是两颗孤独的心，在无数次偶遇后终于找到了彼此。每一次相见，都像是一场梦幻一般，让我们都沉醉于对方那温柔而真诚的情感。</w:t>
      </w:r>
      <w:r>
        <w:rPr>
          <w:sz w:val="32"/>
          <w:szCs w:val="32"/>
        </w:rPr>
        <w:t>&lt;/p&gt;&lt;p&gt;&lt;img src="/static-img/6TLGaoyv93YSAEiPsBDz8dCQ57j2njU4QuJYtCCYgQo.jpg"&gt;&lt;/p&gt;&lt;p&gt;</w:t>
      </w:r>
      <w:r>
        <w:rPr>
          <w:sz w:val="32"/>
          <w:szCs w:val="32"/>
        </w:rPr>
        <w:t>记得那天，我走进你开的小店，你正忙碌地准备菜肴，那双手触碰着热气腾腾的炖锅，无意间露出了满足和幸福的一笑。那一刻，我就知道，如果能让你永远快乐，我愿意做任何事情。这种“婚婚欲宠”的感觉，是一种难以言喻的情感纽带，它将我们紧紧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并不完美，但它充满了希望和未知。你曾经说过：“只要有你，就算是在人生最艰难的时候，也不会感到寂寞。”这些话如同蜜一样甜，让我明白，无论未来怎样，我们的手总是可以并肩。</w:t>
      </w:r>
      <w:r>
        <w:rPr>
          <w:sz w:val="32"/>
          <w:szCs w:val="32"/>
        </w:rPr>
        <w:t>&lt;/p&gt;&lt;p&gt;&lt;img src="/static-img/BGQwQzHtN2G0oPBXWAV-GNCQ57j2njU4QuJYtCCYgQo.jpg"&gt;&lt;/p&gt;&lt;p&gt;</w:t>
      </w:r>
      <w:r>
        <w:rPr>
          <w:sz w:val="32"/>
          <w:szCs w:val="32"/>
        </w:rPr>
        <w:t>今天，我们决定用一个承诺去证明这一切——用一枚戒指，一句誓言，一份共同的人生。这不是结束，而是一个新的开始。一路上会有风浪，但只要我们携手前行，“婚婚欲宠”这份情感，将会成为我们最坚强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我这样说：咱们的爱情故事，从这里开始，不管风雨，只要有你，世界再大也不过如此。</w:t>
      </w:r>
      <w:r>
        <w:rPr>
          <w:sz w:val="32"/>
          <w:szCs w:val="32"/>
        </w:rPr>
        <w:t>&lt;/p&gt;&lt;p&gt;&lt;img src="/static-img/TnA7b5QZfUxF3YK3zXi5NdCQ57j2njU4QuJYtCCYgQo.jpg"&gt;&lt;/p&gt;&lt;p&gt;&lt;a href = "/doc/702590-</w:t>
      </w:r>
      <w:r>
        <w:rPr>
          <w:sz w:val="32"/>
          <w:szCs w:val="32"/>
        </w:rPr>
        <w:t>婚婚欲宠咱们的爱情故事从这里开始</w:t>
      </w:r>
      <w:r>
        <w:rPr>
          <w:sz w:val="32"/>
          <w:szCs w:val="32"/>
        </w:rPr>
        <w:t>.doc" rel="alternate" download="702590-</w:t>
      </w:r>
      <w:r>
        <w:rPr>
          <w:sz w:val="32"/>
          <w:szCs w:val="32"/>
        </w:rPr>
        <w:t>婚婚欲宠咱们的爱情故事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