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大后的守望叔叔的回忆与见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记忆的深处，有一个温馨而又充满期待的话语，它如同一道光，照亮了我成长的每一步。每当我面对生活中的困惑与挑战时，那个熟悉的声音就会回响在我的心头：“叔叔帮你看看长大了吗？”这句话不仅是对我的关心，也是我内心深处的一种期盼。</w:t>
      </w:r>
      <w:r>
        <w:rPr>
          <w:sz w:val="32"/>
          <w:szCs w:val="32"/>
        </w:rPr>
        <w:t>&lt;/p&gt;&lt;p&gt;&lt;img src="/static-img/B44sQU1brbQNXScuoPuMIvRU2oQo22NyoyTSwmjQxSABkeITOWZ-2mLlQhiUn5eu.jpg"&gt;&lt;/p&gt;&lt;p&gt;</w:t>
      </w:r>
      <w:r>
        <w:rPr>
          <w:sz w:val="32"/>
          <w:szCs w:val="32"/>
        </w:rPr>
        <w:t>段落一：童年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童年就像是被这个问题点缀过的画卷，每次听到这句话，我都会感到一种无比的幸福。我记得自己穿着小小的校服，站在窗边望着外面的天空，听见身后的叔叔低声细语：“看来他也快要长大了。”那时候，我不知道“长大”意味着什么，但我能感受到来自叔叔的一份期待和鼓励。</w:t>
      </w:r>
      <w:r>
        <w:rPr>
          <w:sz w:val="32"/>
          <w:szCs w:val="32"/>
        </w:rPr>
        <w:t>&lt;/p&gt;&lt;p&gt;&lt;img src="/static-img/EFid-LO_kuVbv1r6Ok9VKfRU2oQo22NyoyTSwmjQxSANx-atKNh2cUalpygmomvxv5anxTd90GJVgVJ-_zEGe6huKu3yCbkKQS2a1mxYB-XHeN-o-HUTtgOUXQHq4lxvv8NUM56PlAThrp5a3Vk6ag.jpg"&gt;&lt;/p&gt;&lt;p&gt;</w:t>
      </w:r>
      <w:r>
        <w:rPr>
          <w:sz w:val="32"/>
          <w:szCs w:val="32"/>
        </w:rPr>
        <w:t>段落二：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这句问候变成了日常对话中的一部分。在课余时间，我会到他的书房里聊起学习上的进步或是生活中的趣事。他总是耐心地倾听，然后用自己的经历给予指导。“看来你真的很努力啊，看你这样子，你将来一定能够做出更好的选择。”</w:t>
      </w:r>
      <w:r>
        <w:rPr>
          <w:sz w:val="32"/>
          <w:szCs w:val="32"/>
        </w:rPr>
        <w:t>&lt;/p&gt;&lt;p&gt;&lt;img src="/static-img/rwBLIlvPmT5D5CJH_kJq5vRU2oQo22NyoyTSwmjQxSANx-atKNh2cUalpygmomvxv5anxTd90GJVgVJ-_zEGe6huKu3yCbkKQS2a1mxYB-XHeN-o-HUTtgOUXQHq4lxvv8NUM56PlAThrp5a3Vk6ag.jpg"&gt;&lt;/p&gt;&lt;p&gt;</w:t>
      </w:r>
      <w:r>
        <w:rPr>
          <w:sz w:val="32"/>
          <w:szCs w:val="32"/>
        </w:rPr>
        <w:t>段落三：人生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我决定放弃学业追求梦想的时候，我去了他那里，他没有直接劝阻，而是在静默中看着我。我知道，他的心中有很多疑问，但是最终还是选择支持我的决定。当那个决定被实现后，他再一次提起那句熟悉的话：“看来你的决断果然正确。”</w:t>
      </w:r>
      <w:r>
        <w:rPr>
          <w:sz w:val="32"/>
          <w:szCs w:val="32"/>
        </w:rPr>
        <w:t>&lt;/p&gt;&lt;p&gt;&lt;img src="/static-img/e4zLOAB-3ncpgXH6CV2OwfRU2oQo22NyoyTSwmjQxSANx-atKNh2cUalpygmomvxv5anxTd90GJVgVJ-_zEGe6huKu3yCbkKQS2a1mxYB-XHeN-o-HUTtgOUXQHq4lxvv8NUM56PlAThrp5a3Vk6ag.jpg"&gt;&lt;/p&gt;&lt;p&gt;</w:t>
      </w:r>
      <w:r>
        <w:rPr>
          <w:sz w:val="32"/>
          <w:szCs w:val="32"/>
        </w:rPr>
        <w:t>段落四：成人的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面临工作和家庭带来的压力时，那句问题仍旧在我的脑海里闪现。它提醒我，不管多么忙碌，都不能忘记自己的初衷和目标。“看到你这么努力，一定不会辜负我们的期望。”这样的鼓励让我更加坚定了前行的信念。</w:t>
      </w:r>
      <w:r>
        <w:rPr>
          <w:sz w:val="32"/>
          <w:szCs w:val="32"/>
        </w:rPr>
        <w:t>&lt;/p&gt;&lt;p&gt;&lt;img src="/static-img/eA1lPfu9nHE_p0j9LS-YnfRU2oQo22NyoyTSwmjQxSANx-atKNh2cUalpygmomvxv5anxTd90GJVgVJ-_zEGe6huKu3yCbkKQS2a1mxYB-XHeN-o-HUTtgOUXQHq4lxvv8NUM56PlAThrp5a3Vk6ag.jpg"&gt;&lt;/p&gt;&lt;p&gt;</w:t>
      </w:r>
      <w:r>
        <w:rPr>
          <w:sz w:val="32"/>
          <w:szCs w:val="32"/>
        </w:rPr>
        <w:t>结语：守望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年的岁月，就像是一本厚重的情书，用血泪和汗水编织而成。每当夜幕降临，我闭上眼睛，耳边依旧回荡着那句问候，“叔叔帮你看看长大了吗？”它不仅是我青春的一个缩影，更是我内心深处永远不变的情感纽带。我们之间的这种相互守望，让这一代又一代人都能找到属于自己的方向和力量。这就是“长大”的真正含义——不是年龄增加，而是一种精神上的成熟，是对于生活、对于责任、对于未来的认知与准备。在未来的人生旅途中，无论遇到多少风浪，只要心里有这句话，我们就不会迷失方向，因为我们知道，无论如何，我们都是彼此眼里的明灯。</w:t>
      </w:r>
      <w:r>
        <w:rPr>
          <w:sz w:val="32"/>
          <w:szCs w:val="32"/>
        </w:rPr>
        <w:t>&lt;/p&gt;&lt;p&gt;&lt;a href = "/doc/702730-</w:t>
      </w:r>
      <w:r>
        <w:rPr>
          <w:sz w:val="32"/>
          <w:szCs w:val="32"/>
        </w:rPr>
        <w:t>长大后的守望叔叔的回忆与见证</w:t>
      </w:r>
      <w:r>
        <w:rPr>
          <w:sz w:val="32"/>
          <w:szCs w:val="32"/>
        </w:rPr>
        <w:t>.doc" rel="alternate" download="702730-</w:t>
      </w:r>
      <w:r>
        <w:rPr>
          <w:sz w:val="32"/>
          <w:szCs w:val="32"/>
        </w:rPr>
        <w:t>长大后的守望叔叔的回忆与见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