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运转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命中注定与桃花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命中注定与桃花的奇缘》</w:t>
      </w:r>
      <w:r>
        <w:rPr>
          <w:sz w:val="32"/>
          <w:szCs w:val="32"/>
        </w:rPr>
        <w:t>&lt;/p&gt;&lt;p&gt;&lt;img src="/static-img/_jHi0s1Yo8IBfAZnuYfsD1rQelJvRvXdjERPHMbjxp5Qop7J3pbjxcjgvXRV3K8-.jpg"&gt;&lt;/p&gt;&lt;p&gt;</w:t>
      </w:r>
      <w:r>
        <w:rPr>
          <w:sz w:val="32"/>
          <w:szCs w:val="32"/>
        </w:rPr>
        <w:t>在何时遇见了那份不可抗拒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凡的日子里，许多人可能会无意间发现自己身处一场奇妙的故事。对于那些被称为“命犯桃花”的人来说，这样的日子就像是打开了一扇通往另一个世界的大门。在这个世界里，每个人都似乎手持着自己的小剧本，而他们所经历的一切都是按照预定的脚本演绎出来。</w:t>
      </w:r>
      <w:r>
        <w:rPr>
          <w:sz w:val="32"/>
          <w:szCs w:val="32"/>
        </w:rPr>
        <w:t>&lt;/p&gt;&lt;p&gt;&lt;img src="/static-img/ENo3byi-_0fPslYftKXz2VrQelJvRvXdjERPHMbjxp65jHGllRvYEZYOawh1m1ugqwoJsaKmBupyHnxd7v1TvQ.jpg"&gt;&lt;/p&gt;&lt;p&gt;</w:t>
      </w:r>
      <w:r>
        <w:rPr>
          <w:sz w:val="32"/>
          <w:szCs w:val="32"/>
        </w:rPr>
        <w:t>是谁在指挥这场生死较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通常以一种神秘而又诡异的方式展开。某些人的生命轨迹仿佛被某种不可见的手操控着，他们或许会遇到一些让人难以置信的事情，或许会有机会接触到那些只存在于传说中的力量。但是，当人们深入探索这些未知现象时，却常常发现背后隐藏着复杂的人性和深邃的情感。</w:t>
      </w:r>
      <w:r>
        <w:rPr>
          <w:sz w:val="32"/>
          <w:szCs w:val="32"/>
        </w:rPr>
        <w:t>&lt;/p&gt;&lt;p&gt;&lt;img src="/static-img/OgccoYN9kNbLED1lchEvLlrQelJvRvXdjERPHMbjxp65jHGllRvYEZYOawh1m1ugqwoJsaKmBupyHnxd7v1TvQ.jpg"&gt;&lt;/p&gt;&lt;p&gt;</w:t>
      </w:r>
      <w:r>
        <w:rPr>
          <w:sz w:val="32"/>
          <w:szCs w:val="32"/>
        </w:rPr>
        <w:t>如何面对那些无法逃避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被卷入这种神秘事件的人来说，生活中充满了挑战和困惑。他们可能需要克服内心的恐惧和外界的压力，同时也要学会理解并接受自己的 </w:t>
      </w:r>
      <w:r>
        <w:rPr>
          <w:sz w:val="32"/>
          <w:szCs w:val="32"/>
        </w:rPr>
        <w:t>destino</w:t>
      </w:r>
      <w:r>
        <w:rPr>
          <w:sz w:val="32"/>
          <w:szCs w:val="32"/>
        </w:rPr>
        <w:t>。而对于一些更幸运或者说更坚韧的人来说，他们甚至能够从这样的经历中获得成长，从而成为更加强大、更加自我认同的人。</w:t>
      </w:r>
      <w:r>
        <w:rPr>
          <w:sz w:val="32"/>
          <w:szCs w:val="32"/>
        </w:rPr>
        <w:t>&lt;/p&gt;&lt;p&gt;&lt;img src="/static-img/xpTN8E7RvEs9K18lZnTSWFrQelJvRvXdjERPHMbjxp65jHGllRvYEZYOawh1m1ugqwoJsaKmBupyHnxd7v1TvQ.jpg"&gt;&lt;/p&gt;&lt;p&gt;</w:t>
      </w:r>
      <w:r>
        <w:rPr>
          <w:sz w:val="32"/>
          <w:szCs w:val="32"/>
        </w:rPr>
        <w:t>是否真的能改变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“命犯桃花”这一现象，人们总是充满好奇且不解其理。有些人认为这是宿命论的一种体现，那些已经决定好的结果只是时间问题。而另外一些则相信，即使一切似乎已经安排好了，也依然有变革之路可走，只要人们愿意去寻找并抓住机遇。</w:t>
      </w:r>
      <w:r>
        <w:rPr>
          <w:sz w:val="32"/>
          <w:szCs w:val="32"/>
        </w:rPr>
        <w:t>&lt;/p&gt;&lt;p&gt;&lt;img src="/static-img/ctEivfCSUvmi8N4ZRmIOd1rQelJvRvXdjERPHMbjxp65jHGllRvYEZYOawh1m1ugqwoJsaKmBupyHnxd7v1TvQ.jpg"&gt;&lt;/p&gt;&lt;p&gt;</w:t>
      </w:r>
      <w:r>
        <w:rPr>
          <w:sz w:val="32"/>
          <w:szCs w:val="32"/>
        </w:rPr>
        <w:t>将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些人物开始意识到，他们并不仅仅是一群被动地等待着结局降临的人们，而是在不断地参与其中，并通过自己的努力影响着整个叙事线。这不仅让他们的心灵得到了释放，也激发了他们追求自由与控制自我生命轨迹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转折点上，你选择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命犯桃花”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主人公们站在历史交汇点上做出了选择——是否继续遵循既定的道路，或是勇敢地踏出一步，以个人的意志去创造属于自己的未来。这是一个关于自由与宿命、爱情与牺牲、勇气与智慧相互纠缠的小镇，是每个人心中的传奇，也是我们共同回忆的一个永恒主题。在这里，每个人的故事都是独特而宝贵，就像那首流传千年的歌曲一样，不管走过多少年，它仍旧能够唤起我们内心深处最真挚的情感。</w:t>
      </w:r>
      <w:r>
        <w:rPr>
          <w:sz w:val="32"/>
          <w:szCs w:val="32"/>
        </w:rPr>
        <w:t>&lt;/p&gt;&lt;p&gt;&lt;a href = "/doc/702910-</w:t>
      </w:r>
      <w:r>
        <w:rPr>
          <w:sz w:val="32"/>
          <w:szCs w:val="32"/>
        </w:rPr>
        <w:t>桃花运转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命中注定与桃花的奇缘</w:t>
      </w:r>
      <w:r>
        <w:rPr>
          <w:sz w:val="32"/>
          <w:szCs w:val="32"/>
        </w:rPr>
        <w:t>.doc" rel="alternate" download="702910-</w:t>
      </w:r>
      <w:r>
        <w:rPr>
          <w:sz w:val="32"/>
          <w:szCs w:val="32"/>
        </w:rPr>
        <w:t>桃花运转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命中注定与桃花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