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腹中胎儿挤压帝王无奈一段生育之痛的皇家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腹中胎儿挤压，帝王无奈：一段生育之痛的皇家秘史</w:t>
      </w:r>
      <w:r>
        <w:rPr>
          <w:sz w:val="32"/>
          <w:szCs w:val="32"/>
        </w:rPr>
        <w:t>&lt;/p&gt;&lt;p&gt;&lt;img src="/static-img/9yFB0les1t3QSz1hzJ_Rvuu8kovi3A2nFeNZWqG2SdM.png"&gt;&lt;/p&gt;&lt;p&gt;</w:t>
      </w:r>
      <w:r>
        <w:rPr>
          <w:sz w:val="32"/>
          <w:szCs w:val="32"/>
        </w:rPr>
        <w:t>在历史的长河中，有着许多关于皇室成员生育过程的神秘传说，其中最引人注目的一幕莫过于“皇上堵着自己要生产的肚子”。这一现象在当时社会被视为一种奇异而又荒谬的事情，因为它直接挑战了性别和角色定位。然而，这种情况并非仅限于古代文学作品，它也出现在真实历史事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在清朝初年，康熙帝即位后不久，他的第一任妻子多尔袞氏给他诞下了一个女儿。由于这个女孩是继承人的预备，她从小就受到极大的宠爱。但随着时间推移，这个女孩子逐渐显露出她与父亲同样的聪明才智，对政治产生了浓厚兴趣。有传言称，当时康熙帝对自己的这种情感感到困惑，并且担心这样的行为会影响到她的婚姻和未来统治地位。</w:t>
      </w:r>
      <w:r>
        <w:rPr>
          <w:sz w:val="32"/>
          <w:szCs w:val="32"/>
        </w:rPr>
        <w:t>&lt;/p&gt;&lt;p&gt;&lt;img src="/static-img/NllwIBT0JxwnaGgtW8NYtVjvsMuEM6Pz7nimE7wLsDNlXHEjr-TC-QLnS6zkhoFRbgm7cl2H399fxj-YEhwQTw.png"&gt;&lt;/p&gt;&lt;p&gt;</w:t>
      </w:r>
      <w:r>
        <w:rPr>
          <w:sz w:val="32"/>
          <w:szCs w:val="32"/>
        </w:rPr>
        <w:t>这正是“皇上堵着自己要生产的肚子”的典型体现。在那个时代，女性被认为应该遵循传统角色，不应表现出过分独立或权力欲望。而对于男性来说，即使是在怀孕期间，他们依然需要维持强硬、坚定、甚至是暴力的形象，以此来巩固他们作为国家领袖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证明，康熙帝并没有完全按照这些刻板印象行事。他是一个开明且务实的人，他认识到他的女儿具有领导才能，并允许她参与政治决策。这一举措显示出了他对自身身份认同以及对家族未来的思考，而这些思考本身就是对所谓“男主外、女主内”观念的一种质疑和反思。</w:t>
      </w:r>
      <w:r>
        <w:rPr>
          <w:sz w:val="32"/>
          <w:szCs w:val="32"/>
        </w:rPr>
        <w:t>&lt;/p&gt;&lt;p&gt;&lt;img src="/static-img/czokDQIUrckTv6C1mPkSjFjvsMuEM6Pz7nimE7wLsDNlXHEjr-TC-QLnS6zkhoFRbgm7cl2H399fxj-YEhwQTw.png"&gt;&lt;/p&gt;&lt;p&gt;</w:t>
      </w:r>
      <w:r>
        <w:rPr>
          <w:sz w:val="32"/>
          <w:szCs w:val="32"/>
        </w:rPr>
        <w:t>更深入探讨，我们可以看到这样的事例并不仅限于封建君主时代。在现代社会里，我们也有类似的案例，比如一些著名女性领导者她们在怀孕期间仍然继续工作或执掌政权。这背后的故事往往充满了挑战与冒险，也展现了一些女性如何超越常规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皇上堵着自己要生产的肚子”不仅是一句幽默的话语，更是一种文化心理上的矛盾体现，它揭示了性别角色的狭隘限制，以及那些试图突破这些限制的人们所面临的情境。</w:t>
      </w:r>
      <w:r>
        <w:rPr>
          <w:sz w:val="32"/>
          <w:szCs w:val="32"/>
        </w:rPr>
        <w:t>&lt;/p&gt;&lt;p&gt;&lt;img src="/static-img/18GKoZ6v_-JqGfrPYAA3Q1jvsMuEM6Pz7nimE7wLsDNlXHEjr-TC-QLnS6zkhoFRbgm7cl2H399fxj-YEhwQTw.png"&gt;&lt;/p&gt;&lt;p&gt;&lt;a href = "/doc/703243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腹中胎儿挤压帝王无奈一段生育之痛的皇家秘史</w:t>
      </w:r>
      <w:r>
        <w:rPr>
          <w:sz w:val="32"/>
          <w:szCs w:val="32"/>
        </w:rPr>
        <w:t>.doc" rel="alternate" download="703243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腹中胎儿挤压帝王无奈一段生育之痛的皇家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