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高树玛利亚的神秘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高树玛利亚种子？</w:t>
      </w:r>
      <w:r>
        <w:rPr>
          <w:sz w:val="32"/>
          <w:szCs w:val="32"/>
        </w:rPr>
        <w:t>&lt;/p&gt;&lt;p&gt;&lt;img src="/static-img/E-t8GNd6SU23RrsNZ3YK4-u8kovi3A2nFeNZWqG2SdM.png"&gt;&lt;/p&gt;&lt;p&gt;</w:t>
      </w:r>
      <w:r>
        <w:rPr>
          <w:sz w:val="32"/>
          <w:szCs w:val="32"/>
        </w:rPr>
        <w:t>在遥远的森林深处，有一种传说中的植物，被称为“高树玛利亚”。它是一种罕见的植物，其花朵美丽而神秘，散发出淡淡的香气。据说，只有当森林中充满了和平与爱时，高树玛利亚才会开放自己的花朵。而这颗被称为“玛利亚之心”的种子，是获取这一奇迹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寻找</w:t>
      </w:r>
      <w:r>
        <w:rPr>
          <w:sz w:val="32"/>
          <w:szCs w:val="32"/>
        </w:rPr>
        <w:t>&lt;/p&gt;&lt;p&gt;&lt;img src="/static-img/-YzC29e8QTsABGmYzsTGNFjvsMuEM6Pz7nimE7wLsDNlXHEjr-TC-QLnS6zkhoFRbgm7cl2H399fxj-YEhwQTw.jpg"&gt;&lt;/p&gt;&lt;p&gt;</w:t>
      </w:r>
      <w:r>
        <w:rPr>
          <w:sz w:val="32"/>
          <w:szCs w:val="32"/>
        </w:rPr>
        <w:t>为了找到这些珍贵的种子，一位名叫艾琳娜的地理学家决定踏上一段旅程。她携带着地图、工具和对未知世界的无限好奇，穿越了山川、河流以及茂密的大森林。在她的日记中，她记录下了一路上的风景，以及遇到的各种动物和植物。但即使经过长时间搜寻，她也没有找到任何线索，直到她偶然发现了一片被遗忘的小清水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水湖中的惊喜</w:t>
      </w:r>
      <w:r>
        <w:rPr>
          <w:sz w:val="32"/>
          <w:szCs w:val="32"/>
        </w:rPr>
        <w:t>&lt;/p&gt;&lt;p&gt;&lt;img src="/static-img/FqSmifdAfut9QtaICN0UhVjvsMuEM6Pz7nimE7wLsDNlXHEjr-TC-QLnS6zkhoFRbgm7cl2H399fxj-YEhwQTw.png"&gt;&lt;/p&gt;&lt;p&gt;</w:t>
      </w:r>
      <w:r>
        <w:rPr>
          <w:sz w:val="32"/>
          <w:szCs w:val="32"/>
        </w:rPr>
        <w:t>在小清水湖附近的一棵古老大樹下，艾琳娜意外发现了一些看似普通但实际上极其珍贵的果实。这不仅是因为它们异常巨大，而且它们散发出的光芒仿佛能吸引所有生物。在这些果实里蕴含着一种特殊成分，这正是那些传说中的“高树玛利亚”所需要孕育生命力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：生长条件</w:t>
      </w:r>
      <w:r>
        <w:rPr>
          <w:sz w:val="32"/>
          <w:szCs w:val="32"/>
        </w:rPr>
        <w:t>&lt;/p&gt;&lt;p&gt;&lt;img src="/static-img/NLt9tJc5c51185JCdShOFVjvsMuEM6Pz7nimE7wLsDNlXHEjr-TC-QLnS6zkhoFRbgm7cl2H399fxj-YEhwQTw.jpg"&gt;&lt;/p&gt;&lt;p&gt;</w:t>
      </w:r>
      <w:r>
        <w:rPr>
          <w:sz w:val="32"/>
          <w:szCs w:val="32"/>
        </w:rPr>
        <w:t>随后，在科学实验室里分析这些果实后，研究人员终于揭开了一个谜团——那些果实其实就是“高树瑪麗亞種子的前身”。他们通过仔细研究这个过程，最终解释出这株植物独特繁殖方式。原来，它们只在特定环境条件下才能生长，即只有当周围环境足够温暖且湿润，而同时又充满阳光时，它们才能够真正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利用</w:t>
      </w:r>
      <w:r>
        <w:rPr>
          <w:sz w:val="32"/>
          <w:szCs w:val="32"/>
        </w:rPr>
        <w:t>&lt;/p&gt;&lt;p&gt;&lt;img src="/static-img/sh6HlLWvULd3_EgulJHcFFjvsMuEM6Pz7nimE7wLsDNlXHEjr-TC-QLnS6zkhoFRbgm7cl2H399fxj-YEhwQTw.png"&gt;&lt;/p&gt;&lt;p&gt;</w:t>
      </w:r>
      <w:r>
        <w:rPr>
          <w:sz w:val="32"/>
          <w:szCs w:val="32"/>
        </w:rPr>
        <w:t>随着科学家的努力，“高樹瑪莉亞種籽”得到了更广泛的人类了解，但也伴随着新的挑战。由于这种植物非常稀有，并且很难培养，所以必须采取严格措施来保护它们不受破坏。此外，由于其潜在价值，对于如何合理利用它，也成为了全球性的讨论话题。有些人主张应该将其作为一种自然资源进行开发，以此来推动科技进步；而另一些人则认为应该更加注重保护自然，不要因私欲而破坏这种天然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对于未来还存在很多疑问，但人们都同意一个事实：我们必须确保这一宝贵遗产得到恰当地保护。不管是在科研领域还是文化教育方面，都需要我们共同努力，让这个世界变得更加丰富多彩，同时也保持住我们的地球母亲给予我们的礼物。</w:t>
      </w:r>
      <w:r>
        <w:rPr>
          <w:sz w:val="32"/>
          <w:szCs w:val="32"/>
        </w:rPr>
        <w:t>&lt;/p&gt;&lt;p&gt;&lt;a href = "/doc/704133-</w:t>
      </w:r>
      <w:r>
        <w:rPr>
          <w:sz w:val="32"/>
          <w:szCs w:val="32"/>
        </w:rPr>
        <w:t>高树玛利亚种子高树玛利亚的神秘种子</w:t>
      </w:r>
      <w:r>
        <w:rPr>
          <w:sz w:val="32"/>
          <w:szCs w:val="32"/>
        </w:rPr>
        <w:t>.doc" rel="alternate" download="704133-</w:t>
      </w:r>
      <w:r>
        <w:rPr>
          <w:sz w:val="32"/>
          <w:szCs w:val="32"/>
        </w:rPr>
        <w:t>高树玛利亚种子高树玛利亚的神秘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