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玉米地里的电影奇遇免费收割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片玉米地，和众多其他农田不同的是，这里不仅播种着金黄色的玉米，而是一片电影爱好者的天堂。随着我踏入这片神奇的地方，我被一幕幕巨屏前的场景所吸引。</w:t>
      </w:r>
      <w:r>
        <w:rPr>
          <w:sz w:val="32"/>
          <w:szCs w:val="32"/>
        </w:rPr>
        <w:t>&lt;/p&gt;&lt;p&gt;&lt;img src="/static-img/M4LudcpYFBaRTJCpZ0dsW1rQelJvRvXdjERPHMbjxp5Qop7J3pbjxcjgvXRV3K8-.jpg"&gt;&lt;/p&gt;&lt;p&gt;</w:t>
      </w:r>
      <w:r>
        <w:rPr>
          <w:sz w:val="32"/>
          <w:szCs w:val="32"/>
        </w:rPr>
        <w:t>这里的“玉米地”，其实是一座大型的户外影院，每个季节都有不同的主题和电影。春天是科幻与冒险题材，夏天则是热门动作与惊悚片；秋天则转向温馨家庭喜剧或经典浪漫情感故事；冬天，则呈现出冰雪世界中的奇幻与灾难题材。这一切，都源自于对观众口味变化的一种洞察力，也体现了经营者们对季节变换影响人们心情和兴趣的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这个梦幻般的影院，一眼望去，前方是一块宽敞的大草坪上布置着无数座椅，每个座位都配备了最新款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头盔，让观看体验更加真实。而周围，那些成熟而高聪明的玉米秧，就像古老传说中守护知识之树一样静静站立，他们似乎在等待着夜幕降临的时候，与人类一起沉浸在电影世界中。</w:t>
      </w:r>
      <w:r>
        <w:rPr>
          <w:sz w:val="32"/>
          <w:szCs w:val="32"/>
        </w:rPr>
        <w:t>&lt;/p&gt;&lt;p&gt;&lt;img src="/static-img/Uehw1dgLkss4eSEafjhpLlrQelJvRvXdjERPHMbjxp65jHGllRvYEZYOawh1m1ugqwoJsaKmBupyHnxd7v1TvQ.jpg"&gt;&lt;/p&gt;&lt;p&gt;</w:t>
      </w:r>
      <w:r>
        <w:rPr>
          <w:sz w:val="32"/>
          <w:szCs w:val="32"/>
        </w:rPr>
        <w:t>我选择了一部最近上映的大制作动画片，它讲述了一群勇敢的小朋友如何探索未知星球、克服各种挑战，最终救回家园。我戴上了头盔，一边享受着清新的空气，一边看着眼前那绚烂多彩的情景仿佛真的就在眼前发生。每一次爆炸声响起，我的身后那些正在生长中的玉米秧都会轻微摇曳，这让整个观影体验变得既迷人又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讶的是，这一切都是免费观看！虽然这里没有常规意义上的票价，但为了保持这份奇妙之处，不会因为金钱问题而失去它的纯粹魅力，所以这里依旧需要大家遵守一些简单规定，比如不要破坏环境，不要将私人物品遗留在现场等等。在这样的氛围下，我感到非常愉快，因为这种自由给予了我们更多空间去思考，也许可以从中找到生活中的启示或者灵感。</w:t>
      </w:r>
      <w:r>
        <w:rPr>
          <w:sz w:val="32"/>
          <w:szCs w:val="32"/>
        </w:rPr>
        <w:t>&lt;/p&gt;&lt;p&gt;&lt;img src="/static-img/yi8De9dBw0hR9lXqNiXeVFrQelJvRvXdjERPHMbjxp65jHGllRvYEZYOawh1m1ugqwoJsaKmBupyHnxd7v1TvQ.jpg"&gt;&lt;/p&gt;&lt;p&gt;</w:t>
      </w:r>
      <w:r>
        <w:rPr>
          <w:sz w:val="32"/>
          <w:szCs w:val="32"/>
        </w:rPr>
        <w:t>当太阳落山，我们结束了我们的电影之旅。当我离开时，我明白到，在这个充满想象力的时代，只要你愿意寻找，你总能找到属于自己的“玉米地”，那里不仅有免费看电影，更有无限可能性的探索和收获。</w:t>
      </w:r>
      <w:r>
        <w:rPr>
          <w:sz w:val="32"/>
          <w:szCs w:val="32"/>
        </w:rPr>
        <w:t>&lt;/p&gt;&lt;p&gt;&lt;a href = "/doc/704461-</w:t>
      </w:r>
      <w:r>
        <w:rPr>
          <w:sz w:val="32"/>
          <w:szCs w:val="32"/>
        </w:rPr>
        <w:t>主题我在玉米地里的电影奇遇免费收割大片</w:t>
      </w:r>
      <w:r>
        <w:rPr>
          <w:sz w:val="32"/>
          <w:szCs w:val="32"/>
        </w:rPr>
        <w:t>.doc" rel="alternate" download="704461-</w:t>
      </w:r>
      <w:r>
        <w:rPr>
          <w:sz w:val="32"/>
          <w:szCs w:val="32"/>
        </w:rPr>
        <w:t>主题我在玉米地里的电影奇遇免费收割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