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力攀登心灵的无尽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目标和梦想。有的人追求金钱的辉煌，有的人渴望名声的光芒，而有些人则希望能够实现自我价值，超越自我，达到心灵上的满足。这是一个个不断上升的心灵阶梯，每一步都是对自己能力的一次挑战，每一个台阶都是成长与学习的过程。</w:t>
      </w:r>
      <w:r>
        <w:rPr>
          <w:sz w:val="32"/>
          <w:szCs w:val="32"/>
        </w:rPr>
        <w:t>&lt;/p&gt;&lt;p&gt;&lt;img src="/static-img/D03erRWpGGAj7LWBel5jVCd7xskFJdiot1S4b9pkKt5Bri2HSl2nBSCY0XzFgq81.jpg"&gt;&lt;/p&gt;&lt;p&gt;</w:t>
      </w:r>
      <w:r>
        <w:rPr>
          <w:sz w:val="32"/>
          <w:szCs w:val="32"/>
        </w:rPr>
        <w:t>首先，我们要认识到每个人都拥有不同的起点。在这个世界上，没有两个人的经历完全相同。我们有的可能是优越条件，有的是逆境，但不论如何，这些都是我们成长和进步的土壤。一个接一个上我，不仅仅是身体上的努力，更是一种精神上的承诺。每当我们感到疲惫或迷茫时，都可以回头看看身后，那些曾经陪伴我们的同伴，他们现在又在哪里？他们是否也在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从失败中吸取教训。当我们尝试着爬过一座山时，不一定能一次性到达顶峰。很多时候，我们会因为各种原因而停下脚步。但真正勇敢的人不会因此放弃，他们会将这段经历作为一种宝贵的财富，用来重新出发，一往无前。在这样的过程中，“一个接一个上我”就像是在暗示着，即使跌倒，也不能停止前行，因为总有一天你会站在更高的地方。</w:t>
      </w:r>
      <w:r>
        <w:rPr>
          <w:sz w:val="32"/>
          <w:szCs w:val="32"/>
        </w:rPr>
        <w:t>&lt;/p&gt;&lt;p&gt;&lt;img src="/static-img/V5CV48Xkaud6KHTS30N3eid7xskFJdiot1S4b9pkKt5Bri2HSl2nBSCY0XzFgq81.png"&gt;&lt;/p&gt;&lt;p&gt;</w:t>
      </w:r>
      <w:r>
        <w:rPr>
          <w:sz w:val="32"/>
          <w:szCs w:val="32"/>
        </w:rPr>
        <w:t>再者，要学会感恩与分享。在攀登的心路之旅中，我们遇到了许多帮助过我们的朋友和家人，他们给予了我们鼓励、支持甚至直接帮助，使得我们的脚步更加坚定，让“一个接一个上我”变得可能。而当你自己也成为他人的助力时，你将发现这种感激与被感激之间形成了一种美妙的情感循环，这也是心灵增长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学会控制自己的情绪。当面对困难和挑战的时候，保持冷静，是非常重要的一课。如果让情绪左右你的行动，那么即使最坚强的心也许会崩溃。“一个人如果不能管理自己的情绪，就无法管理任何事情。”这是现代心理学中的常见观点，在攀登心灵之塔时，更是不可忽视的事项。</w:t>
      </w:r>
      <w:r>
        <w:rPr>
          <w:sz w:val="32"/>
          <w:szCs w:val="32"/>
        </w:rPr>
        <w:t>&lt;/p&gt;&lt;p&gt;&lt;img src="/static-img/2mVX4aUak9IQgtjK4GAiOid7xskFJdiot1S4b9pkKt5Bri2HSl2nBSCY0XzFgq81.png"&gt;&lt;/p&gt;&lt;p&gt;</w:t>
      </w:r>
      <w:r>
        <w:rPr>
          <w:sz w:val="32"/>
          <w:szCs w:val="32"/>
        </w:rPr>
        <w:t>此外，还需要培养内省能力。这是一种深刻地了解自己内心的声音、欲望以及恐惧的手段，只有这样才能知道哪条道路才是最适合你的。通过内省，可以找到那些真正驱动你向前的力量，以及那些阻碍你进步的问题，从而更好地调整策略，以便于“一个人接着另一个人，上我的方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站在了新的高度，看着之前的路程，你将体验到一种难以言喻的情怀。这不仅仅是对过去付出的认可，更是一种对未来的期待。你明白了，无论何时何地，“一个人接着另一个人，上我的方式”，这就是生活永恒的话题，它连接着所有人的故事，它引导着每个人的未来。</w:t>
      </w:r>
      <w:r>
        <w:rPr>
          <w:sz w:val="32"/>
          <w:szCs w:val="32"/>
        </w:rPr>
        <w:t>&lt;/p&gt;&lt;p&gt;&lt;img src="/static-img/4r4oUB4N8LMTut4_1UJ3Zid7xskFJdiot1S4b9pkKt5Bri2HSl2nBSCY0XzFgq81.png"&gt;&lt;/p&gt;&lt;p&gt;&lt;a href = "/doc/705368-</w:t>
      </w:r>
      <w:r>
        <w:rPr>
          <w:sz w:val="32"/>
          <w:szCs w:val="32"/>
        </w:rPr>
        <w:t>接力攀登心灵的无尽阶梯</w:t>
      </w:r>
      <w:r>
        <w:rPr>
          <w:sz w:val="32"/>
          <w:szCs w:val="32"/>
        </w:rPr>
        <w:t>.doc" rel="alternate" download="705368-</w:t>
      </w:r>
      <w:r>
        <w:rPr>
          <w:sz w:val="32"/>
          <w:szCs w:val="32"/>
        </w:rPr>
        <w:t>接力攀登心灵的无尽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