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源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采蜜人与</w:t>
      </w:r>
      <w:r>
        <w:rPr>
          <w:sz w:val="48"/>
          <w:szCs w:val="48"/>
        </w:rPr>
        <w:t>1</w:t>
      </w:r>
      <w:r>
        <w:rPr>
          <w:sz w:val="48"/>
          <w:szCs w:val="48"/>
        </w:rPr>
        <w:t>位橙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早晨，一对年轻的采蜜人——小华和小红，驱车前往了一片远离城市喧嚣的地方。他们计划在那里进行一次重要的工作——采集那些被誉为“金黄果实”的意方橙。这些橙子不仅外表诱人，而且内里含有丰富的营养素，被广泛认为是夏季必备的一种水果。</w:t>
      </w:r>
      <w:r>
        <w:rPr>
          <w:sz w:val="32"/>
          <w:szCs w:val="32"/>
        </w:rPr>
        <w:t>&lt;/p&gt;&lt;p&gt;&lt;img src="/static-img/t_Z-v3__gg1RUYBT5B3Q10gkU_Rzd1kvjgwzEf8WdysJo8mWx1ZGSzHccnklOCaD.jpg"&gt;&lt;/p&gt;&lt;p&gt;</w:t>
      </w:r>
      <w:r>
        <w:rPr>
          <w:sz w:val="32"/>
          <w:szCs w:val="32"/>
        </w:rPr>
        <w:t>他们抵达了目的地，一位温文尔雅、身穿简朴服装的老农——李叔父已经等候在那里。他是一代又一代都在这片土地上耕作的人，深知每一颗橙子的秘密，也知道何时是最佳采摘时刻。小华和小红看着眼前那座由数十棵成熟欲滴的大树构成的小山，他们的心中充满期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李叔父，您说说，这些橙子为什么叫做意方橙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华好奇地问道。这时候，小红插嘴道：“听说它们不仅味道鲜美，还能帮助身体解毒呢。”</w:t>
      </w:r>
      <w:r>
        <w:rPr>
          <w:sz w:val="32"/>
          <w:szCs w:val="32"/>
        </w:rPr>
        <w:t>&lt;/p&gt;&lt;p&gt;&lt;img src="/static-img/BO_ninIuXrNh3SibBY9ea0gkU_Rzd1kvjgwzEf8WdyvQ1sVaza7xr3hgNBjXOVS4ovVpd1kL3lW7mpm9mw8RJA.jpg"&gt;&lt;/p&gt;&lt;p&gt;</w:t>
      </w:r>
      <w:r>
        <w:rPr>
          <w:sz w:val="32"/>
          <w:szCs w:val="32"/>
        </w:rPr>
        <w:t>李叔父微笑着回答：“确实如此，这些橙子都是我们用传统方法精心培育出来的，它们不仅色泽金黄且甜度适中，更重要的是，它们含有的维生素和矿物质，对于增强免疫力大有裨益。”他接着向他们展示了他的果园，以及他如何通过自然栽培和合理施肥来提高产量，同时保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四个人开始了实际操作。一开始，小华和小红有点手忙脚乱，但随着时间推移，他们逐渐掌握了技巧。在这个过程中，他们还学会了许多关于农业知识，比如什么时候应该把枝条修剪掉，以便促进新芽生长；以及如何识别不同的品种以获得最佳口感。</w:t>
      </w:r>
      <w:r>
        <w:rPr>
          <w:sz w:val="32"/>
          <w:szCs w:val="32"/>
        </w:rPr>
        <w:t>&lt;/p&gt;&lt;p&gt;&lt;img src="/static-img/gMyFiukqEP8pL9pu2WpDO0gkU_Rzd1kvjgwzEf8WdyvQ1sVaza7xr3hgNBjXOVS4ovVpd1kL3lW7mpm9mw8RJA.jpg"&gt;&lt;/p&gt;&lt;p&gt;</w:t>
      </w:r>
      <w:r>
        <w:rPr>
          <w:sz w:val="32"/>
          <w:szCs w:val="32"/>
        </w:rPr>
        <w:t>经过几个小时辛勤劳动，篮子里堆满了各种大小、颜色的意方橙。而这对年轻的情侣也因为共同完成任务而更加紧密相守。此刻，他俩正坐在田野边缘，用手中的大碗享受着那天收获的一杯杯清新的新鲜汁液，而李叔父则静静地望着远处，那里的太阳即将沉入大海，为这一天画上了完美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小华转头看向小红，说出了那句话：“这是我最难忘的一次经历，我们一起从事的手艺，不仅让我们的生活变得更加健康，也让我们之间更添一份无价的情感。”</w:t>
      </w:r>
      <w:r>
        <w:rPr>
          <w:sz w:val="32"/>
          <w:szCs w:val="32"/>
        </w:rPr>
        <w:t>&lt;/p&gt;&lt;p&gt;&lt;img src="/static-img/iFcZ07B35atCJicp_KQNQEgkU_Rzd1kvjgwzEf8WdyvQ1sVaza7xr3hgNBjXOVS4ovVpd1kL3lW7mpm9mw8RJA.jpg"&gt;&lt;/p&gt;&lt;p&gt;</w:t>
      </w:r>
      <w:r>
        <w:rPr>
          <w:sz w:val="32"/>
          <w:szCs w:val="32"/>
        </w:rPr>
        <w:t>而那个夏日，就这样成为了一段美好的回忆，让两个人的生命中加入了一抹温暖而纯真的色彩。</w:t>
      </w:r>
      <w:r>
        <w:rPr>
          <w:sz w:val="32"/>
          <w:szCs w:val="32"/>
        </w:rPr>
        <w:t>&lt;/p&gt;&lt;p&gt;&lt;a href = "/doc/705840-</w:t>
      </w:r>
      <w:r>
        <w:rPr>
          <w:sz w:val="32"/>
          <w:szCs w:val="32"/>
        </w:rPr>
        <w:t>夏日蜜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采蜜人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橙农的故事</w:t>
      </w:r>
      <w:r>
        <w:rPr>
          <w:sz w:val="32"/>
          <w:szCs w:val="32"/>
        </w:rPr>
        <w:t>.doc" rel="alternate" download="705840-</w:t>
      </w:r>
      <w:r>
        <w:rPr>
          <w:sz w:val="32"/>
          <w:szCs w:val="32"/>
        </w:rPr>
        <w:t>夏日蜜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采蜜人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橙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