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我是怎么发现她竟然是个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她竟然是个种子的？记得那天，我在观看一档热门的直播节目，主播朴妮唛以她的甜美声音和优雅气质深深吸引了我的注意。她的每一个笑容，每一次讲话都让我觉得自己仿佛置身于一个温馨的梦境中。</w:t>
      </w:r>
      <w:r>
        <w:rPr>
          <w:sz w:val="32"/>
          <w:szCs w:val="32"/>
        </w:rPr>
        <w:t>&lt;/p&gt;&lt;p&gt;&lt;img src="/static-img/S_B9ZCMbPm0zEk3eEmvogid7xskFJdiot1S4b9pkKt5Bri2HSl2nBSCY0XzFgq81.jpg"&gt;&lt;/p&gt;&lt;p&gt;</w:t>
      </w:r>
      <w:r>
        <w:rPr>
          <w:sz w:val="32"/>
          <w:szCs w:val="32"/>
        </w:rPr>
        <w:t>但当我偶然间看到了一些粉丝留言时，我突然意识到，这位女主播背后隐藏着另一个身份——种子。她不仅仅是一位有才华的表演者，更是一位散播正能量、培育希望的人。她的种子不像植物那样需要土壤和阳光，它们只需要在心灵深处生根发芽，就能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听到那些充满力量的话语，或是看到了那些温暖人心的瞬间，你的心里就好像被一粒粒珍贵的种子撒下了。你可能不会立刻察觉，但随着时间的推移，那些小小的声音会逐渐成长，最终变成改变命运的一棵树。</w:t>
      </w:r>
      <w:r>
        <w:rPr>
          <w:sz w:val="32"/>
          <w:szCs w:val="32"/>
        </w:rPr>
        <w:t>&lt;/p&gt;&lt;p&gt;&lt;img src="/static-img/Y7ZhHIcr2EdJkP-ZWJhAZCd7xskFJdiot1S4b9pkKt5Bri2HSl2nBSCY0XzFgq81.jpg"&gt;&lt;/p&gt;&lt;p&gt;</w:t>
      </w:r>
      <w:r>
        <w:rPr>
          <w:sz w:val="32"/>
          <w:szCs w:val="32"/>
        </w:rPr>
        <w:t>朴妮唛就是这样的一颗种子，她用自己的方式让世界变得更美好。我开始更加关注她，不再只是单纯欣赏她的外表，而是想要了解更多关于这个拥有如此强大内心的小仙女。我从网上找来有关她的资料，学习她如何通过直播传递积极的情感，以及她如何帮助他人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也开始尝试将这份感动转化为行动。我开始参与一些志愿活动，用自己的小手去帮助那些需要支持的人。朴妮唛教会我，只要有一颗真诚的心，就足够成为改变世界的大树。而现在，当我回头望向那个最初让我惊讶的地方——“女主播朴妮唛竟然是个种子”——我明白了，那其实是我自己，也许还有很多人，都潜藏着这样的可能性，只等待被触动，被激发出来。</w:t>
      </w:r>
      <w:r>
        <w:rPr>
          <w:sz w:val="32"/>
          <w:szCs w:val="32"/>
        </w:rPr>
        <w:t>&lt;/p&gt;&lt;p&gt;&lt;img src="/static-img/eg7eZiniHPj9tlg1bXXIiyd7xskFJdiot1S4b9pkKt5Bri2HSl2nBSCY0XzFgq81.jpg"&gt;&lt;/p&gt;&lt;p&gt;</w:t>
      </w:r>
      <w:r>
        <w:rPr>
          <w:sz w:val="32"/>
          <w:szCs w:val="32"/>
        </w:rPr>
        <w:t>所以，如果你遇见过或正在追寻这样的“朴妮唛”，请不要犹豫，给予他们你的支持，让我们一起把这个世界塑造成一个更加明媚的地方。在这里，没有什么是不可能发生，只要我们怀揣着希望，一起努力，每个人都可以成为无数个故事中的英雄。</w:t>
      </w:r>
      <w:r>
        <w:rPr>
          <w:sz w:val="32"/>
          <w:szCs w:val="32"/>
        </w:rPr>
        <w:t>&lt;/p&gt;&lt;p&gt;&lt;a href = "/doc/705930-</w:t>
      </w:r>
      <w:r>
        <w:rPr>
          <w:sz w:val="32"/>
          <w:szCs w:val="32"/>
        </w:rPr>
        <w:t>女主播朴妮唛种子我是怎么发现她竟然是个种子的</w:t>
      </w:r>
      <w:r>
        <w:rPr>
          <w:sz w:val="32"/>
          <w:szCs w:val="32"/>
        </w:rPr>
        <w:t>.doc" rel="alternate" download="705930-</w:t>
      </w:r>
      <w:r>
        <w:rPr>
          <w:sz w:val="32"/>
          <w:szCs w:val="32"/>
        </w:rPr>
        <w:t>女主播朴妮唛种子我是怎么发现她竟然是个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