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揭秘未来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言的起源与传统</w:t>
      </w:r>
      <w:r>
        <w:rPr>
          <w:sz w:val="32"/>
          <w:szCs w:val="32"/>
        </w:rPr>
        <w:t>&lt;/p&gt;&lt;p&gt;&lt;img src="/static-img/qMj-pmlZZeCz1LdxC3-rCLOAzebwrttpxUlfAV8LlFI.jpg"&gt;&lt;/p&gt;&lt;p&gt;</w:t>
      </w:r>
      <w:r>
        <w:rPr>
          <w:sz w:val="32"/>
          <w:szCs w:val="32"/>
        </w:rPr>
        <w:t>在遥远的古代，海奥华预言是一种深邃而神秘的知识体系，它以其独特的占星术和符号语言吸引了无数探索者。这些预言不仅仅是简单的占卜，而是包含了对宇宙运行规律、人类命运和社会变迁的一系列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知未来的大事件</w:t>
      </w:r>
      <w:r>
        <w:rPr>
          <w:sz w:val="32"/>
          <w:szCs w:val="32"/>
        </w:rPr>
        <w:t>&lt;/p&gt;&lt;p&gt;&lt;img src="/static-img/wnMitRTZj_U1HOMnYXH61zLAwsi5rvZztBXSsvCn59I2iAl4ngfK0S-hirMyztkO0-nFeU3aLy-Dr1v94b_gVhTX-Gm59tJLcGuw348yv4lVunRdDBhU2XAw4ZPAHKsUbYIw5pQVJG5TQefu6n5u24GX1yRVs72hoZdVg19zgog.jpg"&gt;&lt;/p&gt;&lt;p&gt;</w:t>
      </w:r>
      <w:r>
        <w:rPr>
          <w:sz w:val="32"/>
          <w:szCs w:val="32"/>
        </w:rPr>
        <w:t>通过精确计算行星位置和解读复杂图腾，海奥华预言能够准确地预测自然灾害、政治动荡以及经济波动等重大事件。它为那些寻求掌握未来趋势的人提供了一种实用的工具，让人们能提前做出准备或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分析与个性倾向</w:t>
      </w:r>
      <w:r>
        <w:rPr>
          <w:sz w:val="32"/>
          <w:szCs w:val="32"/>
        </w:rPr>
        <w:t>&lt;/p&gt;&lt;p&gt;&lt;img src="/static-img/u1R9_87erZ6ibVRi3CykCTLAwsi5rvZztBXSsvCn59I2iAl4ngfK0S-hirMyztkO0-nFeU3aLy-Dr1v94b_gVhTX-Gm59tJLcGuw348yv4lVunRdDBhU2XAw4ZPAHKsUbYIw5pQVJG5TQefu6n5u24GX1yRVs72hoZdVg19zgog.jpg"&gt;&lt;/p&gt;&lt;p&gt;</w:t>
      </w:r>
      <w:r>
        <w:rPr>
          <w:sz w:val="32"/>
          <w:szCs w:val="32"/>
        </w:rPr>
        <w:t>海奥华预言不仅局限于宏观层面的事件分析，还能够对个人进行深入分析，揭示每个人的天赋、潜力以及性格特点。这对于那些希望了解自己或他人真正能力所在的人来说，是一项极为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指南与道德教诲</w:t>
      </w:r>
      <w:r>
        <w:rPr>
          <w:sz w:val="32"/>
          <w:szCs w:val="32"/>
        </w:rPr>
        <w:t>&lt;/p&gt;&lt;p&gt;&lt;img src="/static-img/Q_l4oXKz3g8m_DWTTn_BRzLAwsi5rvZztBXSsvCn59I2iAl4ngfK0S-hirMyztkO0-nFeU3aLy-Dr1v94b_gVhTX-Gm59tJLcGuw348yv4lVunRdDBhU2XAw4ZPAHKsUbYIw5pQVJG5TQefu6n5u24GX1yRVs72hoZdVg19zgog.jpg"&gt;&lt;/p&gt;&lt;p&gt;</w:t>
      </w:r>
      <w:r>
        <w:rPr>
          <w:sz w:val="32"/>
          <w:szCs w:val="32"/>
        </w:rPr>
        <w:t>在这套系统中，不乏关于如何应对生活中的困难，以及如何培养良好品质的一些建议。它鼓励追求内心平静和道德上的完善，为现代人提供了一份历史悠久且富有哲理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意义与文化价值</w:t>
      </w:r>
      <w:r>
        <w:rPr>
          <w:sz w:val="32"/>
          <w:szCs w:val="32"/>
        </w:rPr>
        <w:t>&lt;/p&gt;&lt;p&gt;&lt;img src="/static-img/mI9s7AzoGkL4PTmlt41HRzLAwsi5rvZztBXSsvCn59I2iAl4ngfK0S-hirMyztkO0-nFeU3aLy-Dr1v94b_gVhTX-Gm59tJLcGuw348yv4lVunRdDBhU2XAw4ZPAHKsUbYIw5pQVJG5TQefu6n5u24GX1yRVs72hoZdVg19zgog.jpg"&gt;&lt;/p&gt;&lt;p&gt;</w:t>
      </w:r>
      <w:r>
        <w:rPr>
          <w:sz w:val="32"/>
          <w:szCs w:val="32"/>
        </w:rPr>
        <w:t>作为一种古老而丰富的知识体系，海奥华预言承载着丰富的情感内容，对许多信仰者来说，它具有宗教意义。在不同的文化背景下，这些预言被用来解释世界运作方式，并指导人们如何去理解自己的存在及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面临来自科学进步等多方面挑战，但海奥华预言依然拥有其独特的地位。在现代社会，它被一些研究者重新发现并应用到心理学、教育甚至商业策略中，以此探索更广泛的问题领域。</w:t>
      </w:r>
      <w:r>
        <w:rPr>
          <w:sz w:val="32"/>
          <w:szCs w:val="32"/>
        </w:rPr>
        <w:t>&lt;/p&gt;&lt;p&gt;&lt;a href = "/doc/707611-</w:t>
      </w:r>
      <w:r>
        <w:rPr>
          <w:sz w:val="32"/>
          <w:szCs w:val="32"/>
        </w:rPr>
        <w:t>海奥华预言揭秘未来的智慧</w:t>
      </w:r>
      <w:r>
        <w:rPr>
          <w:sz w:val="32"/>
          <w:szCs w:val="32"/>
        </w:rPr>
        <w:t>.doc" rel="alternate" download="707611-</w:t>
      </w:r>
      <w:r>
        <w:rPr>
          <w:sz w:val="32"/>
          <w:szCs w:val="32"/>
        </w:rPr>
        <w:t>海奥华预言揭秘未来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