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风玉露文本探究揭秘古代诗词中的意境与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诗词中，语言的运用往往是充满象征意义和深远寓意的。《金风玉露》这部作品，不仅体现了作者对自然美景的细腻描绘，更展现了其对人生哲理的深刻思考。</w:t>
      </w:r>
      <w:r>
        <w:rPr>
          <w:sz w:val="32"/>
          <w:szCs w:val="32"/>
        </w:rPr>
        <w:t>&lt;/p&gt;&lt;p&gt;&lt;img src="/static-img/e3zSfhxf_9OigCzSGmSgzCd7xskFJdiot1S4b9pkKt5Bri2HSl2nBSCY0XzFgq81.jpg"&gt;&lt;/p&gt;&lt;p&gt;</w:t>
      </w:r>
      <w:r>
        <w:rPr>
          <w:sz w:val="32"/>
          <w:szCs w:val="32"/>
        </w:rPr>
        <w:t>情感表达与艺术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风玉露》的文字通过对春天景色的描写，激发读者的情感共鸣。这不仅是一种文学技巧，更是作者传递情感和思想的一种方式。在这个过程中，作者巧妙地利用了语言的节奏和韵律，使得整首诗都像一首美丽的歌曲一样，让人听后回味无穷。</w:t>
      </w:r>
      <w:r>
        <w:rPr>
          <w:sz w:val="32"/>
          <w:szCs w:val="32"/>
        </w:rPr>
        <w:t>&lt;/p&gt;&lt;p&gt;&lt;img src="/static-img/MZSxfRyOheUFVz96hu4LZCd7xskFJdiot1S4b9pkKt5Bri2HSl2nBSCY0XzFgq81.jpg"&gt;&lt;/p&gt;&lt;p&gt;</w:t>
      </w:r>
      <w:r>
        <w:rPr>
          <w:sz w:val="32"/>
          <w:szCs w:val="32"/>
        </w:rPr>
        <w:t>文化内涵与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代表着中国古典文学精髓的小说，《金风玉露》蕴含了丰富的人文历史知识。每一个字、每一个句子，都承载着特定的文化内涵和历史背景，这些都是现代读者可以从书中学习到的宝贵财富。</w:t>
      </w:r>
      <w:r>
        <w:rPr>
          <w:sz w:val="32"/>
          <w:szCs w:val="32"/>
        </w:rPr>
        <w:t>&lt;/p&gt;&lt;p&gt;&lt;img src="/static-img/GG22tBjnguFNHk1m5qwjRyd7xskFJdiot1S4b9pkKt5Bri2HSl2nBSCY0XzFgq81.jpg"&gt;&lt;/p&gt;&lt;p&gt;</w:t>
      </w:r>
      <w:r>
        <w:rPr>
          <w:sz w:val="32"/>
          <w:szCs w:val="32"/>
        </w:rPr>
        <w:t>心理洞察与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角色性格透彻刻画，他们的心理活动也被以精准细腻的手法表现出来。这些角色形象既真实又生动，与他们所处时代相呼应，为我们提供了一面镜子，让我们能够窥见过去社会生活面的多样性。</w:t>
      </w:r>
      <w:r>
        <w:rPr>
          <w:sz w:val="32"/>
          <w:szCs w:val="32"/>
        </w:rPr>
        <w:t>&lt;/p&gt;&lt;p&gt;&lt;img src="/static-img/lgwFzecrmI875tt0tn6f1Sd7xskFJdiot1S4b9pkKt5Bri2HSl2nBSCY0XzFgq81.jpg"&gt;&lt;/p&gt;&lt;p&gt;</w:t>
      </w:r>
      <w:r>
        <w:rPr>
          <w:sz w:val="32"/>
          <w:szCs w:val="32"/>
        </w:rPr>
        <w:t>哲学思考与道德教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背后隐含着深邃的人生哲学和道德教诲，这些对于当时乃至今日都具有重要指导意义。通过主人公们在爱恨交织、命运纠缠中的选择，我们可以看到不同价值观念之间斗争，以及如何在复杂世界中找到自己的位置。</w:t>
      </w:r>
      <w:r>
        <w:rPr>
          <w:sz w:val="32"/>
          <w:szCs w:val="32"/>
        </w:rPr>
        <w:t>&lt;/p&gt;&lt;p&gt;&lt;img src="/static-img/WMMXmwphSBjszP30FPuw4yd7xskFJdiot1S4b9pkKt5Bri2HSl2nBSCY0XzFgq81.jpg"&gt;&lt;/p&gt;&lt;p&gt;</w:t>
      </w:r>
      <w:r>
        <w:rPr>
          <w:sz w:val="32"/>
          <w:szCs w:val="32"/>
        </w:rPr>
        <w:t>文学形式与艺术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高级艺术形式，《金风玉露》展示了独特而成熟的手法，如借景抒怀、暗示表达等，它们使得作品更加沉浸式且耐人寻味。此外，该小说还融合了大量民间故事元素，将传统文化融入到现代文学之中，是一种创新性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金風玉露》的魅力并不仅限于其自身，而是在于它能够触及读者的心灵，无论时代如何变迁，都能引起共鸣。这是一种超越时间空间界限的情感联系，使得这部作品成为永恒不朽的经典之作。</w:t>
      </w:r>
      <w:r>
        <w:rPr>
          <w:sz w:val="32"/>
          <w:szCs w:val="32"/>
        </w:rPr>
        <w:t>&lt;/p&gt;&lt;p&gt;&lt;a href = "/doc/707678-</w:t>
      </w:r>
      <w:r>
        <w:rPr>
          <w:sz w:val="32"/>
          <w:szCs w:val="32"/>
        </w:rPr>
        <w:t>金风玉露文本探究揭秘古代诗词中的意境与韵味</w:t>
      </w:r>
      <w:r>
        <w:rPr>
          <w:sz w:val="32"/>
          <w:szCs w:val="32"/>
        </w:rPr>
        <w:t>.doc" rel="alternate" download="707678-</w:t>
      </w:r>
      <w:r>
        <w:rPr>
          <w:sz w:val="32"/>
          <w:szCs w:val="32"/>
        </w:rPr>
        <w:t>金风玉露文本探究揭秘古代诗词中的意境与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