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帝王生存攻略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之主的奸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之主的奸智</w:t>
      </w:r>
      <w:r>
        <w:rPr>
          <w:sz w:val="32"/>
          <w:szCs w:val="32"/>
        </w:rPr>
        <w:t>&lt;/p&gt;&lt;p&gt;&lt;img src="/static-img/QQ-I3FfnNzPY034Js5Bp92k8Ntss0sScFPJXYLs0Q_fVzE8Z5EhDtn0aIT9Fqw_n.jpg"&gt;&lt;/p&gt;&lt;p&gt;</w:t>
      </w:r>
      <w:r>
        <w:rPr>
          <w:sz w:val="32"/>
          <w:szCs w:val="32"/>
        </w:rPr>
        <w:t>在无数英雄故事中，反派帝王常被描绘成冷酷无情、权力欲望强烈的人物。然而，他们的生存攻略往往不仅仅是暴虐和残忍，它们更是一系列精心策划的棋局，每一步都考验着他们的智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个成功的反派帝王必须具备卓越的情商。他需要能够洞察人心，知道如何利用他人的弱点来达到自己的目的。例如，有一位名为卡洛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里亚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鲁兹的小说角色，他通过巧妙地操纵周围的人物，将整个国家置于他的掌控之中。他的策略不仅包括政治手段，还包括对心理战术的深入理解。</w:t>
      </w:r>
      <w:r>
        <w:rPr>
          <w:sz w:val="32"/>
          <w:szCs w:val="32"/>
        </w:rPr>
        <w:t>&lt;/p&gt;&lt;p&gt;&lt;img src="/static-img/Y-XQEk2MDJtJx58y5LoGeGk8Ntss0sScFPJXYLs0Q_e4qtIF9NgYKYTM2EU-qXY-qwoJsaKmBupyHnxd7v1TvQ.jpg"&gt;&lt;/p&gt;&lt;p&gt;</w:t>
      </w:r>
      <w:r>
        <w:rPr>
          <w:sz w:val="32"/>
          <w:szCs w:val="32"/>
        </w:rPr>
        <w:t>其次，反派帝王还需具备极高的情境适应能力。在不同的环境下，他们可以迅速调整自己的行为模式，以适应新的情况。这一点在历史上有许多实例，比如拿破仑，他能够根据战场的情况灵活运用军事策略，不断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时间管理也是至关重要的一环。反派帝王懂得如何有效地分配时间和资源以实现自己的目标。比如，在《权力的游戏》中的瑟曦兰尼斯特，她通过精确控制信息流与各种势力之间的关系，为自己赢得了最终成为七国之一统天下的机会。</w:t>
      </w:r>
      <w:r>
        <w:rPr>
          <w:sz w:val="32"/>
          <w:szCs w:val="32"/>
        </w:rPr>
        <w:t>&lt;/p&gt;&lt;p&gt;&lt;img src="/static-img/3nz1yWUHFeglzNffA3_aUGk8Ntss0sScFPJXYLs0Q_e4qtIF9NgYKYTM2EU-qXY-qwoJsaKmBupyHnxd7v1TvQ.jpg"&gt;&lt;/p&gt;&lt;p&gt;</w:t>
      </w:r>
      <w:r>
        <w:rPr>
          <w:sz w:val="32"/>
          <w:szCs w:val="32"/>
        </w:rPr>
        <w:t>最后，最关键的是自我保护。一位优秀的反派帝王明白，无论多么强大的力量也可能会倒台，因此他总是在背后布局，同时准备好应对任何突发事件。这一点体现在电影《蝙蝠侠：黑暗骑士》的道格拉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雷恩（</w:t>
      </w:r>
      <w:r>
        <w:rPr>
          <w:sz w:val="32"/>
          <w:szCs w:val="32"/>
        </w:rPr>
        <w:t>Joker</w:t>
      </w:r>
      <w:r>
        <w:rPr>
          <w:sz w:val="32"/>
          <w:szCs w:val="32"/>
        </w:rPr>
        <w:t>），他不惧任何风险，即便面对死亡，也能保持冷静并继续执行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反派帝王生存攻略”是一个复杂而又充满挑战性的过程，它要求个体拥有高超的情商、敏锐的情境感知以及出色的时间管理能力，以及始终准备好迎接未来的挑战。不管是在虚构世界还是真实生活中，这些都是那些能够成功作为“黑暗之主”的人必不可少的心理素质和技能组合。</w:t>
      </w:r>
      <w:r>
        <w:rPr>
          <w:sz w:val="32"/>
          <w:szCs w:val="32"/>
        </w:rPr>
        <w:t>&lt;/p&gt;&lt;p&gt;&lt;img src="/static-img/jBzLyr9muWVp6fKkAiyqeGk8Ntss0sScFPJXYLs0Q_e4qtIF9NgYKYTM2EU-qXY-qwoJsaKmBupyHnxd7v1TvQ.jpg"&gt;&lt;/p&gt;&lt;p&gt;&lt;a href = "/doc/707814-</w:t>
      </w:r>
      <w:r>
        <w:rPr>
          <w:sz w:val="32"/>
          <w:szCs w:val="32"/>
        </w:rPr>
        <w:t>反派帝王生存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主的奸智</w:t>
      </w:r>
      <w:r>
        <w:rPr>
          <w:sz w:val="32"/>
          <w:szCs w:val="32"/>
        </w:rPr>
        <w:t>.doc" rel="alternate" download="707814-</w:t>
      </w:r>
      <w:r>
        <w:rPr>
          <w:sz w:val="32"/>
          <w:szCs w:val="32"/>
        </w:rPr>
        <w:t>反派帝王生存攻略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之主的奸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